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31" w:after="0"/>
        <w:ind w:left="134" w:right="-20" w:hanging="0"/>
        <w:rPr>
          <w:rFonts w:ascii="Arial" w:hAnsi="Arial" w:eastAsia="Arial" w:cs="Arial"/>
          <w:w w:val="95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before="31" w:after="0"/>
        <w:ind w:left="134" w:right="-20" w:hanging="0"/>
        <w:rPr>
          <w:rFonts w:ascii="Arial" w:hAnsi="Arial" w:eastAsia="Arial" w:cs="Arial"/>
          <w:w w:val="95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</w:r>
    </w:p>
    <w:p>
      <w:pPr>
        <w:pStyle w:val="Normal"/>
        <w:spacing w:lineRule="exact" w:line="451" w:before="8" w:after="0"/>
        <w:ind w:left="619" w:right="-20" w:hanging="0"/>
        <w:rPr>
          <w:rFonts w:ascii="Arial" w:hAnsi="Arial" w:eastAsia="Arial" w:cs="Arial"/>
          <w:b/>
          <w:b/>
          <w:bCs/>
          <w:position w:val="-1"/>
          <w:sz w:val="40"/>
          <w:szCs w:val="40"/>
        </w:rPr>
      </w:pPr>
      <w:r>
        <w:rPr>
          <w:rFonts w:eastAsia="Arial" w:cs="Arial" w:ascii="Arial" w:hAnsi="Arial"/>
          <w:b/>
          <w:bCs/>
          <w:position w:val="-1"/>
          <w:sz w:val="40"/>
          <w:szCs w:val="40"/>
        </w:rPr>
        <w:t>Personal</w:t>
      </w:r>
      <w:r>
        <w:rPr>
          <w:rFonts w:eastAsia="Arial" w:cs="Arial" w:ascii="Arial" w:hAnsi="Arial"/>
          <w:b/>
          <w:bCs/>
          <w:spacing w:val="-17"/>
          <w:position w:val="-1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40"/>
          <w:szCs w:val="40"/>
        </w:rPr>
        <w:t>Emergency</w:t>
      </w:r>
      <w:r>
        <w:rPr>
          <w:rFonts w:eastAsia="Arial" w:cs="Arial" w:ascii="Arial" w:hAnsi="Arial"/>
          <w:b/>
          <w:bCs/>
          <w:spacing w:val="-22"/>
          <w:position w:val="-1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40"/>
          <w:szCs w:val="40"/>
        </w:rPr>
        <w:t>Evacuation</w:t>
      </w:r>
      <w:r>
        <w:rPr>
          <w:rFonts w:eastAsia="Arial" w:cs="Arial" w:ascii="Arial" w:hAnsi="Arial"/>
          <w:b/>
          <w:bCs/>
          <w:spacing w:val="-21"/>
          <w:position w:val="-1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40"/>
          <w:szCs w:val="40"/>
        </w:rPr>
        <w:t>Plan</w:t>
      </w:r>
      <w:r>
        <w:rPr>
          <w:rFonts w:eastAsia="Arial" w:cs="Arial" w:ascii="Arial" w:hAnsi="Arial"/>
          <w:b/>
          <w:bCs/>
          <w:spacing w:val="-8"/>
          <w:position w:val="-1"/>
          <w:sz w:val="40"/>
          <w:szCs w:val="40"/>
        </w:rPr>
        <w:t xml:space="preserve"> (</w:t>
      </w:r>
      <w:r>
        <w:rPr>
          <w:rFonts w:eastAsia="Arial" w:cs="Arial" w:ascii="Arial" w:hAnsi="Arial"/>
          <w:b/>
          <w:bCs/>
          <w:position w:val="-1"/>
          <w:sz w:val="40"/>
          <w:szCs w:val="40"/>
        </w:rPr>
        <w:t>PEEP)</w:t>
      </w:r>
    </w:p>
    <w:p>
      <w:pPr>
        <w:pStyle w:val="Normal"/>
        <w:spacing w:lineRule="exact" w:line="451" w:before="8" w:after="0"/>
        <w:ind w:left="619" w:right="-20" w:hanging="0"/>
        <w:jc w:val="center"/>
        <w:rPr/>
      </w:pPr>
      <w:r>
        <w:rPr>
          <w:rFonts w:eastAsia="Arial" w:cs="Arial" w:ascii="Arial" w:hAnsi="Arial"/>
          <w:b/>
          <w:bCs/>
          <w:position w:val="-1"/>
          <w:sz w:val="40"/>
          <w:szCs w:val="40"/>
        </w:rPr>
        <w:t>Adopted May 2022 by</w:t>
      </w:r>
    </w:p>
    <w:p>
      <w:pPr>
        <w:pStyle w:val="Normal"/>
        <w:spacing w:lineRule="exact" w:line="451" w:before="8" w:after="0"/>
        <w:ind w:left="619" w:right="-20" w:hanging="0"/>
        <w:jc w:val="center"/>
        <w:rPr/>
      </w:pPr>
      <w:r>
        <w:rPr>
          <w:rFonts w:eastAsia="Arial" w:cs="Arial" w:ascii="Arial" w:hAnsi="Arial"/>
          <w:b/>
          <w:bCs/>
          <w:position w:val="-1"/>
          <w:sz w:val="40"/>
          <w:szCs w:val="40"/>
        </w:rPr>
        <w:t>Todwick Primary School</w:t>
      </w:r>
    </w:p>
    <w:p>
      <w:pPr>
        <w:pStyle w:val="Normal"/>
        <w:tabs>
          <w:tab w:val="clear" w:pos="720"/>
          <w:tab w:val="left" w:pos="8640" w:leader="none"/>
        </w:tabs>
        <w:spacing w:before="31" w:after="0"/>
        <w:ind w:left="134" w:right="-20" w:hanging="0"/>
        <w:rPr>
          <w:rFonts w:ascii="Arial" w:hAnsi="Arial" w:eastAsia="Arial" w:cs="Arial"/>
          <w:b/>
          <w:b/>
          <w:bCs/>
          <w:w w:val="95"/>
          <w:position w:val="-0"/>
          <w:sz w:val="20"/>
          <w:szCs w:val="20"/>
        </w:rPr>
      </w:pPr>
      <w:r>
        <w:rPr>
          <w:rFonts w:eastAsia="Arial" w:cs="Arial" w:ascii="Arial" w:hAnsi="Arial"/>
          <w:b/>
          <w:bCs/>
          <w:w w:val="95"/>
          <w:position w:val="-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before="31" w:after="0"/>
        <w:ind w:left="134" w:right="-20" w:hanging="0"/>
        <w:rPr>
          <w:rFonts w:ascii="Arial" w:hAnsi="Arial" w:eastAsia="Arial" w:cs="Arial"/>
          <w:w w:val="95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before="31" w:after="0"/>
        <w:ind w:left="134" w:right="-20" w:hanging="0"/>
        <w:jc w:val="center"/>
        <w:rPr>
          <w:rFonts w:ascii="Arial" w:hAnsi="Arial" w:eastAsia="Arial" w:cs="Arial"/>
          <w:w w:val="95"/>
          <w:sz w:val="20"/>
          <w:szCs w:val="20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971675" cy="200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spacing w:before="31" w:after="0"/>
        <w:ind w:left="134" w:right="-20" w:hanging="0"/>
        <w:rPr>
          <w:rFonts w:ascii="Arial" w:hAnsi="Arial" w:eastAsia="Arial" w:cs="Arial"/>
          <w:w w:val="95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before="31" w:after="0"/>
        <w:ind w:left="134" w:right="-20" w:hanging="0"/>
        <w:rPr>
          <w:rFonts w:ascii="Arial" w:hAnsi="Arial" w:eastAsia="Arial" w:cs="Arial"/>
          <w:w w:val="95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before="31" w:after="0"/>
        <w:ind w:left="134" w:right="-20" w:hanging="0"/>
        <w:rPr>
          <w:rFonts w:ascii="Arial" w:hAnsi="Arial" w:eastAsia="Arial" w:cs="Arial"/>
          <w:w w:val="95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Review date:    As needed</w:t>
      </w:r>
    </w:p>
    <w:p>
      <w:pPr>
        <w:pStyle w:val="Normal"/>
        <w:spacing w:lineRule="exact" w:line="451" w:before="8" w:after="0"/>
        <w:ind w:left="619" w:right="-20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exact" w:line="200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" w:after="0"/>
        <w:ind w:left="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36270</wp:posOffset>
                </wp:positionH>
                <wp:positionV relativeFrom="paragraph">
                  <wp:posOffset>-749935</wp:posOffset>
                </wp:positionV>
                <wp:extent cx="6278245" cy="5956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595800"/>
                          <a:chOff x="0" y="0"/>
                          <a:chExt cx="6278400" cy="59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84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920">
                                  <a:moveTo>
                                    <a:pt x="1134" y="-1171"/>
                                  </a:moveTo>
                                  <a:lnTo>
                                    <a:pt x="1012" y="-1171"/>
                                  </a:lnTo>
                                  <a:lnTo>
                                    <a:pt x="1012" y="-251"/>
                                  </a:lnTo>
                                  <a:lnTo>
                                    <a:pt x="1134" y="-251"/>
                                  </a:lnTo>
                                  <a:lnTo>
                                    <a:pt x="1134" y="-11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784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920">
                                  <a:moveTo>
                                    <a:pt x="10880" y="-1171"/>
                                  </a:moveTo>
                                  <a:lnTo>
                                    <a:pt x="10772" y="-1171"/>
                                  </a:lnTo>
                                  <a:lnTo>
                                    <a:pt x="10772" y="-251"/>
                                  </a:lnTo>
                                  <a:lnTo>
                                    <a:pt x="10880" y="-251"/>
                                  </a:lnTo>
                                  <a:lnTo>
                                    <a:pt x="10880" y="-11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0"/>
                            <a:ext cx="61315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1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184">
                                  <a:moveTo>
                                    <a:pt x="1134" y="-988"/>
                                  </a:moveTo>
                                  <a:lnTo>
                                    <a:pt x="10772" y="-988"/>
                                  </a:lnTo>
                                  <a:lnTo>
                                    <a:pt x="10772" y="-1171"/>
                                  </a:lnTo>
                                  <a:lnTo>
                                    <a:pt x="1134" y="-1171"/>
                                  </a:lnTo>
                                  <a:lnTo>
                                    <a:pt x="1134" y="-9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18800"/>
                            <a:ext cx="61315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15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61">
                                  <a:moveTo>
                                    <a:pt x="1134" y="-527"/>
                                  </a:moveTo>
                                  <a:lnTo>
                                    <a:pt x="10772" y="-527"/>
                                  </a:lnTo>
                                  <a:lnTo>
                                    <a:pt x="10772" y="-988"/>
                                  </a:lnTo>
                                  <a:lnTo>
                                    <a:pt x="1134" y="-988"/>
                                  </a:lnTo>
                                  <a:lnTo>
                                    <a:pt x="1134" y="-5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17960"/>
                            <a:ext cx="6131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1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6">
                                  <a:moveTo>
                                    <a:pt x="1134" y="-251"/>
                                  </a:moveTo>
                                  <a:lnTo>
                                    <a:pt x="10772" y="-251"/>
                                  </a:lnTo>
                                  <a:lnTo>
                                    <a:pt x="10772" y="-527"/>
                                  </a:lnTo>
                                  <a:lnTo>
                                    <a:pt x="1134" y="-527"/>
                                  </a:lnTo>
                                  <a:lnTo>
                                    <a:pt x="1134" y="-2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59.05pt;width:494.35pt;height:46.9pt" coordorigin="1002,-1181" coordsize="9887,938">
                <v:group id="shape_0" style="position:absolute;left:1002;top:-1181;width:9887;height:938">
                  <v:shape id="shape_0" coordorigin="1012,4294966125" coordsize="9869,920" path="l1012,-1171l1012,-251l1134,-251l1134,-1171e" stroked="f" o:allowincell="f" style="position:absolute;left:1002;top:-1181;width:9886;height:93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origin="1012,4294966125" coordsize="9869,920" path="l10772,-1171l10772,-251l10880,-251l10880,-1171e" stroked="f" o:allowincell="f" style="position:absolute;left:1002;top:-1181;width:9886;height:93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4;top:-1181;width:9656;height:186">
                  <v:shape id="shape_0" coordorigin="1134,4294966125" coordsize="9638,184" path="l10772,-988l10772,-1171l1134,-1171l1134,-988e" stroked="f" o:allowincell="f" style="position:absolute;left:1124;top:-1181;width:9655;height:185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4;top:-994;width:9656;height:470">
                  <v:shape id="shape_0" coordorigin="1134,4294966308" coordsize="9638,461" path="l10772,-527l10772,-988l1134,-988l1134,-527e" stroked="f" o:allowincell="f" style="position:absolute;left:1124;top:-994;width:9655;height:46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4;top:-523;width:9656;height:280">
                  <v:shape id="shape_0" coordorigin="1134,4294966769" coordsize="9638,276" path="l10772,-251l10772,-527l1134,-527l1134,-251e" stroked="f" o:allowincell="f" style="position:absolute;left:1124;top:-523;width:9655;height:27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>Background</w:t>
      </w: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Information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m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94" w:right="6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ergenc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cuation P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(PEEP) is to provide 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p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cannot get themselves out of a build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ided with the neces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ry information to be able to manage their escape to a place 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afety. 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E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 all the key personnel, emergency services, 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 wardens, carers and the person in need of aid with all the information on how to 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appropriate level of assistance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sp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sibilities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 is th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onsibility of the Service Manager/Head Teacher</w:t>
      </w:r>
      <w:r>
        <w:rPr>
          <w:rFonts w:eastAsia="Arial" w:cs="Arial" w:ascii="Arial" w:hAnsi="Arial"/>
          <w:spacing w:val="1"/>
          <w:sz w:val="24"/>
          <w:szCs w:val="24"/>
        </w:rPr>
        <w:t>/Supervisor</w:t>
      </w:r>
      <w:r>
        <w:rPr>
          <w:rFonts w:eastAsia="Arial" w:cs="Arial" w:ascii="Arial" w:hAnsi="Arial"/>
          <w:sz w:val="24"/>
          <w:szCs w:val="24"/>
        </w:rPr>
        <w:t xml:space="preserve"> to talk to the disabled member 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ff or pupil/service user to identify whether 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y require any assistance in 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mergency. 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member of staff or pupil</w:t>
      </w:r>
      <w:r>
        <w:rPr>
          <w:rFonts w:eastAsia="Arial" w:cs="Arial" w:ascii="Arial" w:hAnsi="Arial"/>
          <w:spacing w:val="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service 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r requires additional support the Emergency Egress Questionnaire should be completed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questionnaire should be comple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d by the d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abled person with appropriate support if required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Writing the PEEP 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9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the information gathered in the qu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onnaire a Personal Emergency Evacuation Plan  (PEEP)  should  be  deve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ped.  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v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  and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pport  for  writing  th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EP  is available from Head of Service, Building Manager or Health &amp; Safety Team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9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ve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qu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racteri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E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t of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'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pabilities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EP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ed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a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ormatio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fferent area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te.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abled member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ff or pupil/servic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r regularly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s more than one building on site or other building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n 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EP may have to be undertaken for each building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9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 assistance with escape 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, the ex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t of such assista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ied in the PEEP i.e., the number of assistan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mea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 contacting the assistants, the technique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pment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d.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istant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e.g., manual handling, e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cu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eciali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quipment.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rvice Manager/Building Manager/</w:t>
      </w:r>
      <w:r>
        <w:rPr>
          <w:rFonts w:eastAsia="Arial" w:cs="Arial" w:ascii="Arial" w:hAnsi="Arial"/>
          <w:sz w:val="24"/>
          <w:szCs w:val="24"/>
        </w:rPr>
        <w:t>Fire Wardens/He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 Teacher are responsible for e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ring that the necessary training takes place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ey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r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fficien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istant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e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de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e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 any staff absences.</w:t>
      </w:r>
    </w:p>
    <w:p>
      <w:pPr>
        <w:pStyle w:val="Normal"/>
        <w:ind w:left="49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7835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07"/>
        <w:gridCol w:w="1745"/>
        <w:gridCol w:w="2268"/>
      </w:tblGrid>
      <w:tr>
        <w:trPr>
          <w:trHeight w:val="5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uthor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pproved b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Issue number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Reviewed: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Martin Ste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Claire Hans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V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September 2022</w:t>
            </w:r>
          </w:p>
        </w:tc>
      </w:tr>
    </w:tbl>
    <w:p>
      <w:pPr>
        <w:pStyle w:val="Normal"/>
        <w:ind w:left="49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4. 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ssisting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heelchair users’ d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nstairs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94" w:right="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bled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n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g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elchai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ted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nd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o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re is a chair  life located on the left side of the building at the top of Y2.  The Site Manager and Business Manager can operate this lif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0" w:leader="none"/>
        </w:tabs>
        <w:spacing w:before="29" w:after="0"/>
        <w:ind w:left="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</w:t>
        <w:tab/>
      </w:r>
      <w:r>
        <w:rPr>
          <w:rFonts w:eastAsia="Arial" w:cs="Arial" w:ascii="Arial" w:hAnsi="Arial"/>
          <w:b/>
          <w:bCs/>
          <w:sz w:val="24"/>
          <w:szCs w:val="24"/>
        </w:rPr>
        <w:t>Temporary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fuge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74" w:right="66" w:firstLine="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refuge is a designated temporary saf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abl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ple c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it for assistance.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 is an area th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both separate from a fire b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re resisting construction and pro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s a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fe route to final exit e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g., the head of a pro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ted stairway.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rovision of a refuge will 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mit a controlled staged evacu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on to be implemented.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efuge area must be clearly signed and shoul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fficie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e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e both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til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ug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on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ss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rough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f the building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uges mu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y be defined after consultation with the Building Manager and Facility Services and the Local Fire Safety Officer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ind w:left="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</w:t>
        <w:tab/>
      </w:r>
      <w:r>
        <w:rPr>
          <w:rFonts w:eastAsia="Arial" w:cs="Arial" w:ascii="Arial" w:hAnsi="Arial"/>
          <w:b/>
          <w:bCs/>
          <w:sz w:val="24"/>
          <w:szCs w:val="24"/>
        </w:rPr>
        <w:t>Lift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7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re are no lifts in school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ind w:left="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</w:t>
        <w:tab/>
      </w:r>
      <w:r>
        <w:rPr>
          <w:rFonts w:eastAsia="Arial" w:cs="Arial" w:ascii="Arial" w:hAnsi="Arial"/>
          <w:b/>
          <w:bCs/>
          <w:sz w:val="24"/>
          <w:szCs w:val="24"/>
        </w:rPr>
        <w:t>Designate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ca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oute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7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 is essential to e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re that lock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doors an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 devices are 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ed by the evacuating per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ns or escorts/appointed person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74" w:right="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 is also necessary to ensure that there are (as much as possible) alternative routes and that the routes are not exc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vely long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74" w:right="2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routes are clearly sign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form part of pra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 drills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ind w:left="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  <w:tab/>
        <w:t>Deaf &amp; Hearing-Impaired Persons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7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lly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st hearing-impa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s working along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de hearing colleagues</w:t>
      </w:r>
      <w:r>
        <w:rPr>
          <w:rFonts w:eastAsia="Arial" w:cs="Arial" w:ascii="Arial" w:hAnsi="Arial"/>
          <w:spacing w:val="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students  will  not  require  sp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 equip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  providing  they  have  been made aware of what to do in the event 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fire.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 will be able to see and understan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ha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os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oun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em.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s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king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te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embly points need to be advised to be vigilant.</w:t>
      </w:r>
    </w:p>
    <w:p>
      <w:pPr>
        <w:pStyle w:val="Normal"/>
        <w:ind w:left="67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we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r deaf or hearing-impaired pers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 alone may need an al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nat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method of being alerted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n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rgency.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 example, many alarm sy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can be </w:t>
      </w:r>
    </w:p>
    <w:p>
      <w:pPr>
        <w:pStyle w:val="Normal"/>
        <w:ind w:left="67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67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67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apted to have visual indicators in th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 of flashing light or vibrating pager systems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ind w:left="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</w:t>
        <w:tab/>
        <w:t>Blind and Partiall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ghted Persons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74" w:right="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ff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udent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ere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entatio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r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ble this must include alt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tive wa</w:t>
      </w:r>
      <w:r>
        <w:rPr>
          <w:rFonts w:eastAsia="Arial" w:cs="Arial" w:ascii="Arial" w:hAnsi="Arial"/>
          <w:spacing w:val="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 out of the building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74" w:right="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se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aired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>si</w:t>
      </w:r>
      <w:r>
        <w:rPr>
          <w:rFonts w:eastAsia="Arial" w:cs="Arial" w:ascii="Arial" w:hAnsi="Arial"/>
          <w:sz w:val="24"/>
          <w:szCs w:val="24"/>
        </w:rPr>
        <w:t>sting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g,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t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g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given ample opportunity to learn the forms of alert and escape rou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0" w:leader="none"/>
        </w:tabs>
        <w:spacing w:before="29" w:after="0"/>
        <w:ind w:left="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</w:t>
        <w:tab/>
        <w:t>Training for Staff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74" w:right="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ectiv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gre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end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ility of staff to respond efficientl</w:t>
      </w:r>
      <w:r>
        <w:rPr>
          <w:rFonts w:eastAsia="Arial" w:cs="Arial" w:ascii="Arial" w:hAnsi="Arial"/>
          <w:spacing w:val="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 Staff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v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ctions,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ill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i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bilities. This may include some or all the following;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680" w:right="45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ire Dril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east 3 monthly or each term. </w:t>
      </w:r>
    </w:p>
    <w:p>
      <w:pPr>
        <w:pStyle w:val="Normal"/>
        <w:spacing w:before="14" w:after="0"/>
        <w:ind w:left="674" w:right="53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 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ining for Fire Wardens</w:t>
      </w:r>
    </w:p>
    <w:p>
      <w:pPr>
        <w:pStyle w:val="Normal"/>
        <w:ind w:left="674" w:right="323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 training for ca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, one to one supervisor etc.</w:t>
      </w:r>
    </w:p>
    <w:p>
      <w:pPr>
        <w:pStyle w:val="Normal"/>
        <w:spacing w:lineRule="exact" w:line="276" w:before="19" w:after="0"/>
        <w:ind w:left="854" w:right="66" w:hanging="18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t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ir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pment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ual handling e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c.</w:t>
      </w:r>
    </w:p>
    <w:p>
      <w:pPr>
        <w:pStyle w:val="Normal"/>
        <w:spacing w:before="12" w:after="0"/>
        <w:ind w:left="674" w:right="34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 training in the u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of firefigh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g equipment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ind w:left="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</w:t>
        <w:tab/>
        <w:t>Evacua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 Practice and Rev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PEEP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e eva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tion practice, either as part 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Service/Sch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 routin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ril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under special arrangements, must be undertaken at least 3monthly/Each Term or soone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rcumstance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ictate. 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ectivenes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priaten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PEEP should be reviewed at each practice.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s must be k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t of pra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s and reviews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eastAsia="Arial" w:cs="Arial"/>
          <w:b w:val="false"/>
          <w:bCs w:val="false"/>
          <w:szCs w:val="24"/>
        </w:rPr>
        <w:t xml:space="preserve">9         </w:t>
      </w:r>
      <w:r>
        <w:rPr/>
        <w:t>What should be documented?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val="en-GB" w:eastAsia="en-GB"/>
        </w:rPr>
        <w:t xml:space="preserve">The PEEP form provides the main headings needing to be considered.  Guidance on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0"/>
          <w:lang w:val="en-GB" w:eastAsia="en-GB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val="en-GB" w:eastAsia="en-GB"/>
        </w:rPr>
        <w:t xml:space="preserve">what to incorporate under these headings, as well as the various methods of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Arial" w:cs="Arial" w:ascii="Arial" w:hAnsi="Arial"/>
          <w:sz w:val="24"/>
          <w:szCs w:val="20"/>
          <w:lang w:val="en-GB" w:eastAsia="en-GB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val="en-GB" w:eastAsia="en-GB"/>
        </w:rPr>
        <w:t xml:space="preserve">evacuation, is included in the Fire Guidance found on the Gov.UK website. 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  <w:lang w:val="en" w:eastAsia="en-GB"/>
        </w:rPr>
        <w:t xml:space="preserve">           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" w:eastAsia="en-GB"/>
          </w:rPr>
          <w:t>http://www.communities.gov.uk/publications/fire/firesafetyassessmentmeans</w:t>
        </w:r>
      </w:hyperlink>
    </w:p>
    <w:p>
      <w:pPr>
        <w:pStyle w:val="Normal"/>
        <w:spacing w:lineRule="exact" w:line="260" w:before="17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4" w:right="53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EP Pro forma for Completion</w:t>
      </w:r>
    </w:p>
    <w:p>
      <w:pPr>
        <w:pStyle w:val="Normal"/>
        <w:spacing w:lineRule="exact" w:line="280" w:before="1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74"/>
        <w:ind w:left="1214" w:right="68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Section 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 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– 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GRESS 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IONN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E 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FOR 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ERSONS 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ING ASSI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NCE</w:t>
      </w:r>
    </w:p>
    <w:p>
      <w:pPr>
        <w:pStyle w:val="Normal"/>
        <w:spacing w:lineRule="exact" w:line="271"/>
        <w:ind w:left="12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abled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isted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n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ary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Style w:val="Heading1Char"/>
          <w:rFonts w:eastAsia="Arial"/>
          <w:b w:val="false"/>
          <w:bCs w:val="false"/>
        </w:rPr>
        <w:t>Servic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r Parent/ Head Teach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 Carer.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54" w:right="2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ction 2 – ASSESSMENT FOR METHOD OF EGRESS</w:t>
      </w:r>
    </w:p>
    <w:p>
      <w:pPr>
        <w:pStyle w:val="Normal"/>
        <w:spacing w:lineRule="exact" w:line="274"/>
        <w:ind w:left="12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be completed by Service Manager/Building Manager/Fire Warden or Head Teacher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54" w:right="26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ction 3 - PERSONAL EMERGENCY EGRESS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N</w:t>
      </w:r>
    </w:p>
    <w:p>
      <w:pPr>
        <w:pStyle w:val="Normal"/>
        <w:spacing w:lineRule="exact" w:line="273"/>
        <w:ind w:left="12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be completed by Service Manager/Building Manager/Fire Warden or Head Teacher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54" w:right="54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ction 4 – RECORD OF EVACUATION PRACTIS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&amp; REV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PEEP</w:t>
      </w:r>
    </w:p>
    <w:p>
      <w:pPr>
        <w:pStyle w:val="Normal"/>
        <w:ind w:left="854" w:right="54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854" w:right="5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356" w:top="540" w:footer="337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4" w:right="5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Please ensure that all sectio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s are c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mpleted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19" w:after="0"/>
        <w:ind w:left="2221" w:right="2115" w:hanging="0"/>
        <w:jc w:val="center"/>
        <w:rPr>
          <w:rFonts w:ascii="Arial" w:hAnsi="Arial" w:eastAsia="Arial" w:cs="Arial"/>
          <w:color w:val="4472C4"/>
          <w:sz w:val="32"/>
          <w:szCs w:val="32"/>
        </w:rPr>
      </w:pPr>
      <w:r>
        <w:rPr>
          <w:rFonts w:eastAsia="Arial" w:cs="Arial" w:ascii="Arial" w:hAnsi="Arial"/>
          <w:b/>
          <w:bCs/>
          <w:color w:val="4472C4"/>
          <w:sz w:val="32"/>
          <w:szCs w:val="32"/>
        </w:rPr>
        <w:t>Section 1 - Egress Questionnaire for</w:t>
      </w:r>
    </w:p>
    <w:p>
      <w:pPr>
        <w:pStyle w:val="Normal"/>
        <w:ind w:left="2677" w:right="2570" w:hanging="0"/>
        <w:jc w:val="center"/>
        <w:rPr>
          <w:rFonts w:ascii="Arial" w:hAnsi="Arial" w:eastAsia="Arial" w:cs="Arial"/>
          <w:color w:val="4472C4"/>
          <w:sz w:val="32"/>
          <w:szCs w:val="32"/>
        </w:rPr>
      </w:pPr>
      <w:r>
        <w:rPr>
          <w:rFonts w:eastAsia="Arial" w:cs="Arial" w:ascii="Arial" w:hAnsi="Arial"/>
          <w:b/>
          <w:bCs/>
          <w:color w:val="4472C4"/>
          <w:sz w:val="32"/>
          <w:szCs w:val="32"/>
        </w:rPr>
        <w:t>Persons Requiring Assistance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color w:val="4472C4"/>
          <w:sz w:val="26"/>
          <w:szCs w:val="26"/>
        </w:rPr>
      </w:pPr>
      <w:r>
        <w:rPr>
          <w:rFonts w:eastAsia="Arial" w:cs="Arial" w:ascii="Arial" w:hAnsi="Arial"/>
          <w:color w:val="4472C4"/>
          <w:sz w:val="26"/>
          <w:szCs w:val="26"/>
        </w:rPr>
      </w:r>
    </w:p>
    <w:p>
      <w:pPr>
        <w:pStyle w:val="Normal"/>
        <w:ind w:left="21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questionnaire is intend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be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leted by the d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z w:val="24"/>
          <w:szCs w:val="24"/>
        </w:rPr>
        <w:t>abled person, assisted where necessary by their Service Manager, parent or their key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r, in order to enab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 the development of a Pers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ergenc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cu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lan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 as much information as possible so that a suitable plan can be developed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14" w:right="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nce developed the Plan will be the intended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ans of escape in the event of emergency and s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l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drills.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l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f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akness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 method of evacuation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322"/>
        <w:ind w:left="1511" w:right="1469" w:hanging="42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f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y</w:t>
      </w:r>
      <w:r>
        <w:rPr>
          <w:rFonts w:eastAsia="Arial" w:cs="Arial" w:ascii="Arial" w:hAnsi="Arial"/>
          <w:b/>
          <w:bCs/>
          <w:sz w:val="28"/>
          <w:szCs w:val="28"/>
        </w:rPr>
        <w:t>ou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require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his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information</w:t>
      </w:r>
      <w:r>
        <w:rPr>
          <w:rFonts w:eastAsia="Arial"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in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ny</w:t>
      </w:r>
      <w:r>
        <w:rPr>
          <w:rFonts w:eastAsia="Arial"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lternative</w:t>
      </w:r>
      <w:r>
        <w:rPr>
          <w:rFonts w:eastAsia="Arial"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rmat, please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dvise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ur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Manager/Head</w:t>
      </w:r>
      <w:r>
        <w:rPr>
          <w:rFonts w:eastAsia="Arial"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eacher</w:t>
      </w:r>
      <w:r>
        <w:rPr>
          <w:rFonts w:eastAsia="Arial"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SAP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14" w:right="55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h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o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d the form be completed?</w:t>
      </w:r>
    </w:p>
    <w:p>
      <w:pPr>
        <w:pStyle w:val="Normal"/>
        <w:spacing w:lineRule="exact" w:line="276" w:before="3" w:after="0"/>
        <w:ind w:left="21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council/school has a legal responsib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ity to protect you from fire risks and e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your heal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 and safety at work.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EEP will be developed on the information you provide.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14" w:right="32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hat should happen after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mpleting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stionnaire?</w:t>
      </w:r>
    </w:p>
    <w:p>
      <w:pPr>
        <w:pStyle w:val="Normal"/>
        <w:spacing w:lineRule="exact" w:line="274" w:before="4" w:after="0"/>
        <w:ind w:left="21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Service Manager/Head Teacher, will disc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 with yo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most efficient wa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ensur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gress.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m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may </w:t>
      </w:r>
      <w:r>
        <w:rPr>
          <w:rFonts w:eastAsia="Arial" w:cs="Arial" w:ascii="Arial" w:hAnsi="Arial"/>
          <w:sz w:val="24"/>
          <w:szCs w:val="24"/>
        </w:rPr>
        <w:t>requir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ation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chas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</w:p>
    <w:p>
      <w:pPr>
        <w:pStyle w:val="Normal"/>
        <w:spacing w:lineRule="exact" w:line="267"/>
        <w:ind w:left="214" w:right="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quipmen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dditiona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inin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 staff, this can take time and we ask that you be patient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8272" w:right="341" w:hanging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25730</wp:posOffset>
                </wp:positionV>
                <wp:extent cx="4915535" cy="1046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9"/>
                              <w:gridCol w:w="441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102" w:right="-2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102" w:right="-2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rvice/School: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102" w:right="-2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pt/Year Group: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102" w:right="-2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nager/Teacher: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82.4pt;mso-wrap-distance-left:9pt;mso-wrap-distance-right:9pt;mso-wrap-distance-top:0pt;mso-wrap-distance-bottom:0pt;margin-top:9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9"/>
                        <w:gridCol w:w="441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102" w:right="-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102" w:right="-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rvice/School: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102" w:right="-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pt/Year Group: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102" w:right="-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nager/Teacher: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9" w:after="0"/>
        <w:ind w:left="8272" w:right="341" w:hanging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4525</wp:posOffset>
                </wp:positionH>
                <wp:positionV relativeFrom="paragraph">
                  <wp:posOffset>2540</wp:posOffset>
                </wp:positionV>
                <wp:extent cx="5076825" cy="1042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82.05pt;mso-wrap-distance-left:9.05pt;mso-wrap-distance-right:9.05pt;mso-wrap-distance-top:0pt;mso-wrap-distance-bottom:0pt;margin-top:0.2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" w:after="0"/>
        <w:ind w:left="8272" w:right="341"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5475</wp:posOffset>
                </wp:positionH>
                <wp:positionV relativeFrom="paragraph">
                  <wp:posOffset>93345</wp:posOffset>
                </wp:positionV>
                <wp:extent cx="6252845" cy="1816100"/>
                <wp:effectExtent l="444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816200"/>
                          <a:chOff x="0" y="0"/>
                          <a:chExt cx="6252840" cy="1816200"/>
                        </a:xfrm>
                      </wpg:grpSpPr>
                      <wpg:grpSp>
                        <wpg:cNvGrpSpPr/>
                        <wpg:grpSpPr>
                          <a:xfrm>
                            <a:off x="3621960" y="3240"/>
                            <a:ext cx="2624400" cy="180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4400" cy="180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0" h="2836">
                                  <a:moveTo>
                                    <a:pt x="6719" y="5312"/>
                                  </a:moveTo>
                                  <a:lnTo>
                                    <a:pt x="10849" y="5312"/>
                                  </a:lnTo>
                                  <a:lnTo>
                                    <a:pt x="10849" y="2873"/>
                                  </a:lnTo>
                                  <a:lnTo>
                                    <a:pt x="6822" y="2873"/>
                                  </a:lnTo>
                                  <a:lnTo>
                                    <a:pt x="6822" y="2477"/>
                                  </a:lnTo>
                                  <a:lnTo>
                                    <a:pt x="6719" y="2477"/>
                                  </a:lnTo>
                                  <a:lnTo>
                                    <a:pt x="6719" y="5312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4400" cy="180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0" h="2836">
                                  <a:moveTo>
                                    <a:pt x="10849" y="2477"/>
                                  </a:moveTo>
                                  <a:lnTo>
                                    <a:pt x="10746" y="2477"/>
                                  </a:lnTo>
                                  <a:lnTo>
                                    <a:pt x="10746" y="2873"/>
                                  </a:lnTo>
                                  <a:lnTo>
                                    <a:pt x="10849" y="2873"/>
                                  </a:lnTo>
                                  <a:lnTo>
                                    <a:pt x="10849" y="2477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7480" y="3240"/>
                            <a:ext cx="24937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3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4" h="396">
                                  <a:moveTo>
                                    <a:pt x="6822" y="2873"/>
                                  </a:moveTo>
                                  <a:lnTo>
                                    <a:pt x="10746" y="2873"/>
                                  </a:lnTo>
                                  <a:lnTo>
                                    <a:pt x="10746" y="2477"/>
                                  </a:lnTo>
                                  <a:lnTo>
                                    <a:pt x="6822" y="2477"/>
                                  </a:lnTo>
                                  <a:lnTo>
                                    <a:pt x="6822" y="2873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5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1021" y="2472"/>
                                  </a:moveTo>
                                  <a:lnTo>
                                    <a:pt x="10859" y="2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5">
                                  <a:moveTo>
                                    <a:pt x="1026" y="2477"/>
                                  </a:moveTo>
                                  <a:lnTo>
                                    <a:pt x="1026" y="5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3680"/>
                            <a:ext cx="625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1021" y="5317"/>
                                  </a:moveTo>
                                  <a:lnTo>
                                    <a:pt x="10859" y="53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3240"/>
                            <a:ext cx="1440" cy="18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5">
                                  <a:moveTo>
                                    <a:pt x="6714" y="2477"/>
                                  </a:moveTo>
                                  <a:lnTo>
                                    <a:pt x="6714" y="5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0320" y="3240"/>
                            <a:ext cx="1440" cy="18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5">
                                  <a:moveTo>
                                    <a:pt x="10854" y="2477"/>
                                  </a:moveTo>
                                  <a:lnTo>
                                    <a:pt x="10854" y="5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7.35pt;width:492.35pt;height:143pt" coordorigin="985,147" coordsize="9847,2860">
                <v:group id="shape_0" style="position:absolute;left:6689;top:152;width:4133;height:2846">
                  <v:shape id="shape_0" coordorigin="6719,2477" coordsize="4130,2836" path="m6719,5312l10849,5312l10849,2873l6822,2873l6822,2477l6719,2477l6719,5312e" fillcolor="#e0e0e0" stroked="f" o:allowincell="f" style="position:absolute;left:6689;top:152;width:4132;height:284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origin="6719,2477" coordsize="4130,2836" path="m10849,2477l10746,2477l10746,2873l10849,2873l10849,2477e" fillcolor="#e0e0e0" stroked="f" o:allowincell="f" style="position:absolute;left:6689;top:152;width:4132;height:284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6792;top:152;width:3927;height:396">
                  <v:shape id="shape_0" coordorigin="6822,2477" coordsize="3924,396" path="m6822,2873l10746,2873l10746,2477l6822,2477l6822,2873e" fillcolor="#e0e0e0" stroked="f" o:allowincell="f" style="position:absolute;left:6792;top:152;width:3926;height:39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985;top:147;width:9847;height:2">
                  <v:shape id="shape_0" coordorigin="1021,2472" coordsize="9838,0" path="m1021,2472l10859,2472e" stroked="t" o:allowincell="f" style="position:absolute;left:985;top:147;width:98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0;top:152;width:2;height:2855">
                  <v:shape id="shape_0" coordorigin="1026,2477" coordsize="0,2845" path="m1026,2477l1026,5322e" stroked="t" o:allowincell="f" style="position:absolute;left:990;top:152;width:1;height:28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5;top:3003;width:9847;height:2">
                  <v:shape id="shape_0" coordorigin="1021,5317" coordsize="9838,0" path="m1021,5317l10859,5317e" stroked="t" o:allowincell="f" style="position:absolute;left:985;top:3003;width:98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684;top:152;width:2;height:2855">
                  <v:shape id="shape_0" coordorigin="6714,2477" coordsize="0,2845" path="m6714,2477l6714,5322e" stroked="t" o:allowincell="f" style="position:absolute;left:6684;top:152;width:1;height:28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28;top:152;width:2;height:2855">
                  <v:shape id="shape_0" coordorigin="10854,2477" coordsize="0,2845" path="m10854,2477l10854,5322e" stroked="t" o:allowincell="f" style="position:absolute;left:10828;top:152;width:1;height:28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9" w:after="0"/>
        <w:ind w:left="214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st the zones/areas/buildings lik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be use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1000" w:gutter="0" w:header="492" w:top="1040" w:footer="337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4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exact" w:line="271"/>
        <w:ind w:left="134" w:right="-20" w:hanging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In the event of a fire: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85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ascii="Arial" w:hAnsi="Arial" w:eastAsia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</w:rPr>
              <w:t>Do</w:t>
            </w:r>
            <w:r>
              <w:rPr>
                <w:rFonts w:eastAsia="Arial" w:cs="Arial" w:ascii="Arial" w:hAnsi="Arial"/>
                <w:spacing w:val="-3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you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un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d</w:t>
            </w:r>
            <w:r>
              <w:rPr>
                <w:rFonts w:eastAsia="Arial" w:cs="Arial" w:ascii="Arial" w:hAnsi="Arial"/>
                <w:position w:val="-1"/>
              </w:rPr>
              <w:t>erstand</w:t>
            </w:r>
            <w:r>
              <w:rPr>
                <w:rFonts w:eastAsia="Arial" w:cs="Arial" w:ascii="Arial" w:hAnsi="Arial"/>
                <w:spacing w:val="-11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the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current</w:t>
            </w:r>
            <w:r>
              <w:rPr>
                <w:rFonts w:eastAsia="Arial"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emergency</w:t>
            </w:r>
            <w:r>
              <w:rPr>
                <w:rFonts w:eastAsia="Arial" w:cs="Arial" w:ascii="Arial" w:hAnsi="Arial"/>
                <w:spacing w:val="-11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alarm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procedure?</w:t>
            </w:r>
          </w:p>
          <w:p>
            <w:pPr>
              <w:pStyle w:val="Normal"/>
              <w:spacing w:lineRule="exact" w:line="240" w:before="12" w:after="0"/>
              <w:rPr>
                <w:rFonts w:ascii="Arial" w:hAnsi="Arial" w:eastAsia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left="510" w:hanging="400"/>
              <w:rPr>
                <w:rFonts w:ascii="Arial" w:hAnsi="Arial" w:eastAsia="Arial" w:cs="Arial"/>
                <w:position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left="510" w:hanging="510"/>
              <w:rPr>
                <w:rFonts w:ascii="Arial" w:hAnsi="Arial" w:eastAsia="Arial" w:cs="Arial"/>
                <w:position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>Woul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bl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larm?</w:t>
            </w:r>
          </w:p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b/>
                <w:b/>
                <w:bCs/>
                <w:position w:val="-1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>Woul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bl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ais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ctio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larm?   </w:t>
            </w:r>
          </w:p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b/>
                <w:b/>
                <w:bCs/>
                <w:position w:val="-1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>Ca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se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understand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ergency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ignage?  </w:t>
            </w:r>
          </w:p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b/>
                <w:b/>
                <w:bCs/>
                <w:position w:val="-1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bl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perat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“Push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ar”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oo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openers?</w:t>
            </w:r>
          </w:p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b/>
                <w:b/>
                <w:bCs/>
                <w:position w:val="-1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know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wher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Fir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ssembl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Poin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is?</w:t>
            </w:r>
          </w:p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b/>
                <w:b/>
                <w:bCs/>
                <w:position w:val="-1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hav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guide/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ring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dog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panion?</w:t>
            </w:r>
          </w:p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b/>
                <w:b/>
                <w:bCs/>
                <w:position w:val="-1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ind w:left="134" w:right="4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bl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xi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groun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floors?</w:t>
            </w:r>
          </w:p>
          <w:p>
            <w:pPr>
              <w:pStyle w:val="Normal"/>
              <w:spacing w:lineRule="exact" w:line="237"/>
              <w:ind w:left="134" w:right="462" w:hanging="0"/>
              <w:jc w:val="both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>withou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ssistance?</w:t>
            </w:r>
          </w:p>
          <w:p>
            <w:pPr>
              <w:pStyle w:val="Normal"/>
              <w:spacing w:lineRule="exact" w:line="237"/>
              <w:ind w:left="134" w:right="46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134" w:right="462" w:hanging="0"/>
              <w:jc w:val="both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>wit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buddy?   </w:t>
            </w:r>
          </w:p>
          <w:p>
            <w:pPr>
              <w:pStyle w:val="Normal"/>
              <w:ind w:left="134" w:right="462" w:hanging="0"/>
              <w:jc w:val="both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400"/>
              <w:ind w:left="134" w:right="4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>wit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guidanc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upervision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taff?                                                              </w:t>
            </w:r>
            <w:r>
              <w:rPr>
                <w:rFonts w:eastAsia="Arial" w:cs="Arial" w:ascii="Arial" w:hAnsi="Arial"/>
                <w:spacing w:val="4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req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ir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hysica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help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xi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groun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floo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s?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bCs/>
                <w:position w:val="-1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ind w:left="134" w:right="4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bl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xi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uppe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floors?</w:t>
            </w:r>
          </w:p>
          <w:p>
            <w:pPr>
              <w:pStyle w:val="Normal"/>
              <w:spacing w:lineRule="exact" w:line="239"/>
              <w:ind w:left="134" w:right="46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>withou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ssistance?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57"/>
              </w:rPr>
              <w:t xml:space="preserve"> </w:t>
            </w:r>
          </w:p>
          <w:p>
            <w:pPr>
              <w:pStyle w:val="Normal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34" w:right="46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>wit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buddy?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</w:p>
          <w:p>
            <w:pPr>
              <w:pStyle w:val="Normal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400"/>
              <w:ind w:left="134" w:right="457" w:hanging="0"/>
              <w:jc w:val="both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>wit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guidanc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upervision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taff?                                                     </w:t>
            </w:r>
            <w:r>
              <w:rPr>
                <w:rFonts w:eastAsia="Arial" w:cs="Arial" w:ascii="Arial" w:hAnsi="Arial"/>
                <w:spacing w:val="4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req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ir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hysica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help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xi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uppe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floors?</w:t>
            </w:r>
          </w:p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b/>
                <w:b/>
                <w:bCs/>
                <w:position w:val="-1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us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o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motorise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(manual)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wheelchai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?</w:t>
            </w:r>
          </w:p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b/>
                <w:b/>
                <w:bCs/>
                <w:position w:val="-1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us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motorise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(powered)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wheelchair?</w:t>
            </w:r>
          </w:p>
          <w:p>
            <w:pPr>
              <w:pStyle w:val="Normal"/>
              <w:spacing w:lineRule="exact" w:line="240"/>
              <w:ind w:left="510" w:hanging="478"/>
              <w:rPr>
                <w:rFonts w:ascii="Arial" w:hAnsi="Arial" w:eastAsia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ind w:left="134" w:right="4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you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bl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ransfer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from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wh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elchair?</w:t>
            </w:r>
          </w:p>
          <w:p>
            <w:pPr>
              <w:pStyle w:val="Normal"/>
              <w:spacing w:lineRule="auto" w:line="400"/>
              <w:ind w:left="134" w:right="4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>Independen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ly?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</w:p>
          <w:p>
            <w:pPr>
              <w:pStyle w:val="Normal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34" w:right="46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>Wit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</w:rPr>
              <w:t>ini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a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?                                                                               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</w:p>
          <w:p>
            <w:pPr>
              <w:pStyle w:val="Normal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34" w:right="46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>Wit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maximum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ssist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ift?                                                                      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</w:p>
          <w:p>
            <w:pPr>
              <w:pStyle w:val="Normal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48"/>
              <w:ind w:left="134" w:right="46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w w:val="131"/>
                <w:position w:val="-1"/>
                <w:sz w:val="20"/>
                <w:szCs w:val="20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6"/>
                <w:w w:val="13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Only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position w:val="-1"/>
              </w:rPr>
              <w:t>b</w:t>
            </w:r>
            <w:r>
              <w:rPr>
                <w:rFonts w:eastAsia="Arial" w:cs="Arial" w:ascii="Arial" w:hAnsi="Arial"/>
                <w:position w:val="-1"/>
              </w:rPr>
              <w:t>y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use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of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 xml:space="preserve">hoist?                                                                                      </w:t>
            </w:r>
            <w:r>
              <w:rPr>
                <w:rFonts w:eastAsia="Arial" w:cs="Arial" w:ascii="Arial" w:hAnsi="Arial"/>
                <w:spacing w:val="50"/>
                <w:position w:val="-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40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240"/>
              <w:ind w:left="510" w:hanging="51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o</w:t>
            </w:r>
          </w:p>
        </w:tc>
      </w:tr>
    </w:tbl>
    <w:p>
      <w:pPr>
        <w:pStyle w:val="Normal"/>
        <w:spacing w:lineRule="exact" w:line="240" w:before="12" w:after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5635</wp:posOffset>
                </wp:positionH>
                <wp:positionV relativeFrom="page">
                  <wp:posOffset>8666480</wp:posOffset>
                </wp:positionV>
                <wp:extent cx="6282690" cy="1083310"/>
                <wp:effectExtent l="3810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1083240"/>
                          <a:chOff x="0" y="0"/>
                          <a:chExt cx="628272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2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8" h="0">
                                  <a:moveTo>
                                    <a:pt x="1021" y="12310"/>
                                  </a:moveTo>
                                  <a:lnTo>
                                    <a:pt x="11219" y="12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72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2">
                                  <a:moveTo>
                                    <a:pt x="1026" y="12314"/>
                                  </a:moveTo>
                                  <a:lnTo>
                                    <a:pt x="1026" y="14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9480" y="1440"/>
                            <a:ext cx="72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2">
                                  <a:moveTo>
                                    <a:pt x="11214" y="12314"/>
                                  </a:moveTo>
                                  <a:lnTo>
                                    <a:pt x="11214" y="14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56960"/>
                            <a:ext cx="627012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8" h="2269">
                                  <a:moveTo>
                                    <a:pt x="1031" y="14966"/>
                                  </a:moveTo>
                                  <a:lnTo>
                                    <a:pt x="11209" y="14966"/>
                                  </a:lnTo>
                                  <a:lnTo>
                                    <a:pt x="11209" y="12988"/>
                                  </a:lnTo>
                                  <a:lnTo>
                                    <a:pt x="1134" y="12988"/>
                                  </a:lnTo>
                                  <a:lnTo>
                                    <a:pt x="1134" y="12697"/>
                                  </a:lnTo>
                                  <a:lnTo>
                                    <a:pt x="1031" y="12697"/>
                                  </a:lnTo>
                                  <a:lnTo>
                                    <a:pt x="1031" y="14966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701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8" h="2269">
                                  <a:moveTo>
                                    <a:pt x="11209" y="12697"/>
                                  </a:moveTo>
                                  <a:lnTo>
                                    <a:pt x="11106" y="12697"/>
                                  </a:lnTo>
                                  <a:lnTo>
                                    <a:pt x="11106" y="12988"/>
                                  </a:lnTo>
                                  <a:lnTo>
                                    <a:pt x="11209" y="12988"/>
                                  </a:lnTo>
                                  <a:lnTo>
                                    <a:pt x="11209" y="12697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56960"/>
                            <a:ext cx="6143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2" h="290">
                                  <a:moveTo>
                                    <a:pt x="1134" y="12988"/>
                                  </a:moveTo>
                                  <a:lnTo>
                                    <a:pt x="11106" y="12988"/>
                                  </a:lnTo>
                                  <a:lnTo>
                                    <a:pt x="11106" y="12697"/>
                                  </a:lnTo>
                                  <a:lnTo>
                                    <a:pt x="1134" y="12697"/>
                                  </a:lnTo>
                                  <a:lnTo>
                                    <a:pt x="1134" y="12988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6282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8" h="0">
                                  <a:moveTo>
                                    <a:pt x="1021" y="12692"/>
                                  </a:moveTo>
                                  <a:lnTo>
                                    <a:pt x="11219" y="126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6282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8" h="0">
                                  <a:moveTo>
                                    <a:pt x="1021" y="14971"/>
                                  </a:moveTo>
                                  <a:lnTo>
                                    <a:pt x="11219" y="149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682.4pt;width:494.7pt;height:85.3pt" coordorigin="1001,13648" coordsize="9894,1706">
                <v:group id="shape_0" style="position:absolute;left:1001;top:13648;width:9894;height:1">
                  <v:shape id="shape_0" coordorigin="1021,12310" coordsize="10198,0" path="m1021,12310l11219,12310e" stroked="t" o:allowincell="f" style="position:absolute;left:1001;top:13648;width:989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5;top:13651;width:1;height:1704">
                  <v:shape id="shape_0" coordorigin="1026,12314" coordsize="0,2662" path="m1026,12314l1026,14976e" stroked="t" o:allowincell="f" style="position:absolute;left:1005;top:13651;width:0;height:170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13651;width:1;height:1704">
                  <v:shape id="shape_0" coordorigin="11214,12314" coordsize="0,2662" path="m11214,12314l11214,14976e" stroked="t" o:allowincell="f" style="position:absolute;left:10890;top:13651;width:0;height:170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0;top:13895;width:9874;height:1453">
                  <v:shape id="shape_0" coordorigin="1031,12697" coordsize="10178,2269" path="m1031,14966l11209,14966l11209,12988l1134,12988l1134,12697l1031,12697l1031,14966e" fillcolor="#e0e0e0" stroked="f" o:allowincell="f" style="position:absolute;left:1010;top:13895;width:9873;height:1452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origin="1031,12697" coordsize="10178,2269" path="m11209,12697l11106,12697l11106,12988l11209,12988l11209,12697e" fillcolor="#e0e0e0" stroked="f" o:allowincell="f" style="position:absolute;left:1010;top:13895;width:9873;height:1452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1110;top:13895;width:9674;height:185">
                  <v:shape id="shape_0" coordorigin="1134,12697" coordsize="9972,290" path="m1134,12988l11106,12988l11106,12697l1134,12697l1134,12988e" fillcolor="#e0e0e0" stroked="f" o:allowincell="f" style="position:absolute;left:1110;top:13895;width:9673;height:184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1001;top:13892;width:9894;height:1">
                  <v:shape id="shape_0" coordorigin="1021,12692" coordsize="10198,0" path="m1021,12692l11219,12692e" stroked="t" o:allowincell="f" style="position:absolute;left:1001;top:13892;width:989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1;top:15352;width:9894;height:1">
                  <v:shape id="shape_0" coordorigin="1021,14971" coordsize="10198,0" path="m1021,14971l11219,14971e" stroked="t" o:allowincell="f" style="position:absolute;left:1001;top:15352;width:989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8"/>
        <w:ind w:left="134" w:right="-20" w:hanging="0"/>
        <w:rPr/>
      </w:pPr>
      <w:r>
        <w:rPr>
          <w:rFonts w:eastAsia="Arial" w:cs="Arial" w:ascii="Arial" w:hAnsi="Arial"/>
          <w:position w:val="-1"/>
        </w:rPr>
        <w:t>Are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there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ny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other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concerns</w:t>
      </w:r>
      <w:r>
        <w:rPr>
          <w:rFonts w:eastAsia="Arial" w:cs="Arial" w:ascii="Arial" w:hAnsi="Arial"/>
          <w:spacing w:val="-9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or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issues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you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ish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to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e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considered</w:t>
      </w:r>
      <w:r>
        <w:rPr>
          <w:rFonts w:eastAsia="Arial" w:cs="Arial" w:ascii="Arial" w:hAnsi="Arial"/>
          <w:spacing w:val="-1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in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your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EEP?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40" w:before="12" w:after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40" w:before="12" w:after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40" w:before="12" w:after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40" w:before="12" w:after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before="29" w:after="0"/>
        <w:ind w:left="13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nk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you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for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completing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this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part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 xml:space="preserve">form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 xml:space="preserve">hand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 xml:space="preserve">it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 xml:space="preserve">back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your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1000" w:gutter="0" w:header="492" w:top="1040" w:footer="337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Manager/Teacher so that the PEEP can be progress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45740</wp:posOffset>
                </wp:positionH>
                <wp:positionV relativeFrom="page">
                  <wp:posOffset>6138545</wp:posOffset>
                </wp:positionV>
                <wp:extent cx="118110" cy="118110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4510" y="9667"/>
                                </a:moveTo>
                                <a:lnTo>
                                  <a:pt x="4324" y="9667"/>
                                </a:lnTo>
                                <a:lnTo>
                                  <a:pt x="4324" y="9853"/>
                                </a:lnTo>
                                <a:lnTo>
                                  <a:pt x="4510" y="9853"/>
                                </a:lnTo>
                                <a:lnTo>
                                  <a:pt x="4510" y="9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483.35pt;width:9.3pt;height:9.3pt" coordorigin="4324,9667" coordsize="186,186">
                <v:shape id="shape_0" coordorigin="4324,9667" coordsize="186,186" path="m4510,9667l4324,9667l4324,9853l4510,9853l4510,9667xe" stroked="t" o:allowincell="f" style="position:absolute;left:4324;top:966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31540</wp:posOffset>
                </wp:positionH>
                <wp:positionV relativeFrom="page">
                  <wp:posOffset>6138545</wp:posOffset>
                </wp:positionV>
                <wp:extent cx="118110" cy="118110"/>
                <wp:effectExtent l="4445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590" y="9667"/>
                                </a:moveTo>
                                <a:lnTo>
                                  <a:pt x="5404" y="9667"/>
                                </a:lnTo>
                                <a:lnTo>
                                  <a:pt x="5404" y="9853"/>
                                </a:lnTo>
                                <a:lnTo>
                                  <a:pt x="5590" y="9853"/>
                                </a:lnTo>
                                <a:lnTo>
                                  <a:pt x="5590" y="9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483.35pt;width:9.3pt;height:9.3pt" coordorigin="5404,9667" coordsize="186,186">
                <v:shape id="shape_0" coordorigin="5404,9667" coordsize="186,186" path="m5590,9667l5404,9667l5404,9853l5590,9853l5590,9667xe" stroked="t" o:allowincell="f" style="position:absolute;left:5404;top:966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89400</wp:posOffset>
                </wp:positionH>
                <wp:positionV relativeFrom="page">
                  <wp:posOffset>6138545</wp:posOffset>
                </wp:positionV>
                <wp:extent cx="118110" cy="118110"/>
                <wp:effectExtent l="4445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626" y="9667"/>
                                </a:moveTo>
                                <a:lnTo>
                                  <a:pt x="6440" y="9667"/>
                                </a:lnTo>
                                <a:lnTo>
                                  <a:pt x="6440" y="9853"/>
                                </a:lnTo>
                                <a:lnTo>
                                  <a:pt x="6626" y="9853"/>
                                </a:lnTo>
                                <a:lnTo>
                                  <a:pt x="6626" y="9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483.35pt;width:9.3pt;height:9.3pt" coordorigin="6440,9667" coordsize="186,186">
                <v:shape id="shape_0" coordorigin="6440,9667" coordsize="186,186" path="m6626,9667l6440,9667l6440,9853l6626,9853l6626,9667xe" stroked="t" o:allowincell="f" style="position:absolute;left:6440;top:966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5740</wp:posOffset>
                </wp:positionH>
                <wp:positionV relativeFrom="page">
                  <wp:posOffset>6513830</wp:posOffset>
                </wp:positionV>
                <wp:extent cx="118110" cy="11811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4510" y="10258"/>
                                </a:moveTo>
                                <a:lnTo>
                                  <a:pt x="4324" y="10258"/>
                                </a:lnTo>
                                <a:lnTo>
                                  <a:pt x="4324" y="10444"/>
                                </a:lnTo>
                                <a:lnTo>
                                  <a:pt x="4510" y="10444"/>
                                </a:lnTo>
                                <a:lnTo>
                                  <a:pt x="4510" y="10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512.9pt;width:9.3pt;height:9.3pt" coordorigin="4324,10258" coordsize="186,186">
                <v:shape id="shape_0" coordorigin="4324,10258" coordsize="186,186" path="m4510,10258l4324,10258l4324,10444l4510,10444l4510,10258xe" stroked="t" o:allowincell="f" style="position:absolute;left:4324;top:10258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31540</wp:posOffset>
                </wp:positionH>
                <wp:positionV relativeFrom="page">
                  <wp:posOffset>6513830</wp:posOffset>
                </wp:positionV>
                <wp:extent cx="118110" cy="118110"/>
                <wp:effectExtent l="444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590" y="10258"/>
                                </a:moveTo>
                                <a:lnTo>
                                  <a:pt x="5404" y="10258"/>
                                </a:lnTo>
                                <a:lnTo>
                                  <a:pt x="5404" y="10444"/>
                                </a:lnTo>
                                <a:lnTo>
                                  <a:pt x="5590" y="10444"/>
                                </a:lnTo>
                                <a:lnTo>
                                  <a:pt x="5590" y="10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512.9pt;width:9.3pt;height:9.3pt" coordorigin="5404,10258" coordsize="186,186">
                <v:shape id="shape_0" coordorigin="5404,10258" coordsize="186,186" path="m5590,10258l5404,10258l5404,10444l5590,10444l5590,10258xe" stroked="t" o:allowincell="f" style="position:absolute;left:5404;top:10258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89400</wp:posOffset>
                </wp:positionH>
                <wp:positionV relativeFrom="page">
                  <wp:posOffset>6513830</wp:posOffset>
                </wp:positionV>
                <wp:extent cx="118110" cy="118110"/>
                <wp:effectExtent l="4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626" y="10258"/>
                                </a:moveTo>
                                <a:lnTo>
                                  <a:pt x="6440" y="10258"/>
                                </a:lnTo>
                                <a:lnTo>
                                  <a:pt x="6440" y="10444"/>
                                </a:lnTo>
                                <a:lnTo>
                                  <a:pt x="6626" y="10444"/>
                                </a:lnTo>
                                <a:lnTo>
                                  <a:pt x="6626" y="10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512.9pt;width:9.3pt;height:9.3pt" coordorigin="6440,10258" coordsize="186,186">
                <v:shape id="shape_0" coordorigin="6440,10258" coordsize="186,186" path="m6626,10258l6440,10258l6440,10444l6626,10444l6626,10258xe" stroked="t" o:allowincell="f" style="position:absolute;left:6440;top:10258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5740</wp:posOffset>
                </wp:positionH>
                <wp:positionV relativeFrom="page">
                  <wp:posOffset>6887845</wp:posOffset>
                </wp:positionV>
                <wp:extent cx="118110" cy="118110"/>
                <wp:effectExtent l="4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4510" y="10847"/>
                                </a:moveTo>
                                <a:lnTo>
                                  <a:pt x="4324" y="10847"/>
                                </a:lnTo>
                                <a:lnTo>
                                  <a:pt x="4324" y="11033"/>
                                </a:lnTo>
                                <a:lnTo>
                                  <a:pt x="4510" y="11033"/>
                                </a:lnTo>
                                <a:lnTo>
                                  <a:pt x="4510" y="108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542.35pt;width:9.3pt;height:9.3pt" coordorigin="4324,10847" coordsize="186,186">
                <v:shape id="shape_0" coordorigin="4324,10847" coordsize="186,186" path="m4510,10847l4324,10847l4324,11033l4510,11033l4510,10847xe" stroked="t" o:allowincell="f" style="position:absolute;left:4324;top:1084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31540</wp:posOffset>
                </wp:positionH>
                <wp:positionV relativeFrom="page">
                  <wp:posOffset>6887845</wp:posOffset>
                </wp:positionV>
                <wp:extent cx="118110" cy="118110"/>
                <wp:effectExtent l="444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590" y="10847"/>
                                </a:moveTo>
                                <a:lnTo>
                                  <a:pt x="5404" y="10847"/>
                                </a:lnTo>
                                <a:lnTo>
                                  <a:pt x="5404" y="11033"/>
                                </a:lnTo>
                                <a:lnTo>
                                  <a:pt x="5590" y="11033"/>
                                </a:lnTo>
                                <a:lnTo>
                                  <a:pt x="5590" y="108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542.35pt;width:9.3pt;height:9.3pt" coordorigin="5404,10847" coordsize="186,186">
                <v:shape id="shape_0" coordorigin="5404,10847" coordsize="186,186" path="m5590,10847l5404,10847l5404,11033l5590,11033l5590,10847xe" stroked="t" o:allowincell="f" style="position:absolute;left:5404;top:1084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89400</wp:posOffset>
                </wp:positionH>
                <wp:positionV relativeFrom="page">
                  <wp:posOffset>6887845</wp:posOffset>
                </wp:positionV>
                <wp:extent cx="118110" cy="118110"/>
                <wp:effectExtent l="444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626" y="10847"/>
                                </a:moveTo>
                                <a:lnTo>
                                  <a:pt x="6440" y="10847"/>
                                </a:lnTo>
                                <a:lnTo>
                                  <a:pt x="6440" y="11033"/>
                                </a:lnTo>
                                <a:lnTo>
                                  <a:pt x="6626" y="11033"/>
                                </a:lnTo>
                                <a:lnTo>
                                  <a:pt x="6626" y="108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542.35pt;width:9.3pt;height:9.3pt" coordorigin="6440,10847" coordsize="186,186">
                <v:shape id="shape_0" coordorigin="6440,10847" coordsize="186,186" path="m6626,10847l6440,10847l6440,11033l6626,11033l6626,10847xe" stroked="t" o:allowincell="f" style="position:absolute;left:6440;top:1084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45740</wp:posOffset>
                </wp:positionH>
                <wp:positionV relativeFrom="page">
                  <wp:posOffset>7262495</wp:posOffset>
                </wp:positionV>
                <wp:extent cx="118110" cy="118110"/>
                <wp:effectExtent l="444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4510" y="11437"/>
                                </a:moveTo>
                                <a:lnTo>
                                  <a:pt x="4324" y="11437"/>
                                </a:lnTo>
                                <a:lnTo>
                                  <a:pt x="4324" y="11623"/>
                                </a:lnTo>
                                <a:lnTo>
                                  <a:pt x="4510" y="11623"/>
                                </a:lnTo>
                                <a:lnTo>
                                  <a:pt x="4510" y="11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571.85pt;width:9.3pt;height:9.3pt" coordorigin="4324,11437" coordsize="186,186">
                <v:shape id="shape_0" coordorigin="4324,11437" coordsize="186,186" path="m4510,11437l4324,11437l4324,11623l4510,11623l4510,11437xe" stroked="t" o:allowincell="f" style="position:absolute;left:4324;top:1143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31540</wp:posOffset>
                </wp:positionH>
                <wp:positionV relativeFrom="page">
                  <wp:posOffset>7262495</wp:posOffset>
                </wp:positionV>
                <wp:extent cx="118110" cy="118110"/>
                <wp:effectExtent l="444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590" y="11437"/>
                                </a:moveTo>
                                <a:lnTo>
                                  <a:pt x="5404" y="11437"/>
                                </a:lnTo>
                                <a:lnTo>
                                  <a:pt x="5404" y="11623"/>
                                </a:lnTo>
                                <a:lnTo>
                                  <a:pt x="5590" y="11623"/>
                                </a:lnTo>
                                <a:lnTo>
                                  <a:pt x="5590" y="11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571.85pt;width:9.3pt;height:9.3pt" coordorigin="5404,11437" coordsize="186,186">
                <v:shape id="shape_0" coordorigin="5404,11437" coordsize="186,186" path="m5590,11437l5404,11437l5404,11623l5590,11623l5590,11437xe" stroked="t" o:allowincell="f" style="position:absolute;left:5404;top:1143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89400</wp:posOffset>
                </wp:positionH>
                <wp:positionV relativeFrom="page">
                  <wp:posOffset>7262495</wp:posOffset>
                </wp:positionV>
                <wp:extent cx="118110" cy="118110"/>
                <wp:effectExtent l="444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626" y="11437"/>
                                </a:moveTo>
                                <a:lnTo>
                                  <a:pt x="6440" y="11437"/>
                                </a:lnTo>
                                <a:lnTo>
                                  <a:pt x="6440" y="11623"/>
                                </a:lnTo>
                                <a:lnTo>
                                  <a:pt x="6626" y="11623"/>
                                </a:lnTo>
                                <a:lnTo>
                                  <a:pt x="6626" y="11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571.85pt;width:9.3pt;height:9.3pt" coordorigin="6440,11437" coordsize="186,186">
                <v:shape id="shape_0" coordorigin="6440,11437" coordsize="186,186" path="m6626,11437l6440,11437l6440,11623l6626,11623l6626,11437xe" stroked="t" o:allowincell="f" style="position:absolute;left:6440;top:1143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45740</wp:posOffset>
                </wp:positionH>
                <wp:positionV relativeFrom="page">
                  <wp:posOffset>7637780</wp:posOffset>
                </wp:positionV>
                <wp:extent cx="118110" cy="118110"/>
                <wp:effectExtent l="444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4510" y="12028"/>
                                </a:moveTo>
                                <a:lnTo>
                                  <a:pt x="4324" y="12028"/>
                                </a:lnTo>
                                <a:lnTo>
                                  <a:pt x="4324" y="12214"/>
                                </a:lnTo>
                                <a:lnTo>
                                  <a:pt x="4510" y="12214"/>
                                </a:lnTo>
                                <a:lnTo>
                                  <a:pt x="4510" y="120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601.4pt;width:9.3pt;height:9.3pt" coordorigin="4324,12028" coordsize="186,186">
                <v:shape id="shape_0" coordorigin="4324,12028" coordsize="186,186" path="m4510,12028l4324,12028l4324,12214l4510,12214l4510,12028xe" stroked="t" o:allowincell="f" style="position:absolute;left:4324;top:12028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31540</wp:posOffset>
                </wp:positionH>
                <wp:positionV relativeFrom="page">
                  <wp:posOffset>7637780</wp:posOffset>
                </wp:positionV>
                <wp:extent cx="118110" cy="118110"/>
                <wp:effectExtent l="444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590" y="12028"/>
                                </a:moveTo>
                                <a:lnTo>
                                  <a:pt x="5404" y="12028"/>
                                </a:lnTo>
                                <a:lnTo>
                                  <a:pt x="5404" y="12214"/>
                                </a:lnTo>
                                <a:lnTo>
                                  <a:pt x="5590" y="12214"/>
                                </a:lnTo>
                                <a:lnTo>
                                  <a:pt x="5590" y="120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601.4pt;width:9.3pt;height:9.3pt" coordorigin="5404,12028" coordsize="186,186">
                <v:shape id="shape_0" coordorigin="5404,12028" coordsize="186,186" path="m5590,12028l5404,12028l5404,12214l5590,12214l5590,12028xe" stroked="t" o:allowincell="f" style="position:absolute;left:5404;top:12028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89400</wp:posOffset>
                </wp:positionH>
                <wp:positionV relativeFrom="page">
                  <wp:posOffset>7637780</wp:posOffset>
                </wp:positionV>
                <wp:extent cx="118110" cy="118110"/>
                <wp:effectExtent l="444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626" y="12028"/>
                                </a:moveTo>
                                <a:lnTo>
                                  <a:pt x="6440" y="12028"/>
                                </a:lnTo>
                                <a:lnTo>
                                  <a:pt x="6440" y="12214"/>
                                </a:lnTo>
                                <a:lnTo>
                                  <a:pt x="6626" y="12214"/>
                                </a:lnTo>
                                <a:lnTo>
                                  <a:pt x="6626" y="120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601.4pt;width:9.3pt;height:9.3pt" coordorigin="6440,12028" coordsize="186,186">
                <v:shape id="shape_0" coordorigin="6440,12028" coordsize="186,186" path="m6626,12028l6440,12028l6440,12214l6626,12214l6626,12028xe" stroked="t" o:allowincell="f" style="position:absolute;left:6440;top:12028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45740</wp:posOffset>
                </wp:positionH>
                <wp:positionV relativeFrom="page">
                  <wp:posOffset>8011795</wp:posOffset>
                </wp:positionV>
                <wp:extent cx="118110" cy="118110"/>
                <wp:effectExtent l="4445" t="444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4510" y="12617"/>
                                </a:moveTo>
                                <a:lnTo>
                                  <a:pt x="4324" y="12617"/>
                                </a:lnTo>
                                <a:lnTo>
                                  <a:pt x="4324" y="12803"/>
                                </a:lnTo>
                                <a:lnTo>
                                  <a:pt x="4510" y="12803"/>
                                </a:lnTo>
                                <a:lnTo>
                                  <a:pt x="4510" y="12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630.85pt;width:9.3pt;height:9.3pt" coordorigin="4324,12617" coordsize="186,186">
                <v:shape id="shape_0" coordorigin="4324,12617" coordsize="186,186" path="m4510,12617l4324,12617l4324,12803l4510,12803l4510,12617xe" stroked="t" o:allowincell="f" style="position:absolute;left:4324;top:1261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31540</wp:posOffset>
                </wp:positionH>
                <wp:positionV relativeFrom="page">
                  <wp:posOffset>8011795</wp:posOffset>
                </wp:positionV>
                <wp:extent cx="118110" cy="118110"/>
                <wp:effectExtent l="444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590" y="12617"/>
                                </a:moveTo>
                                <a:lnTo>
                                  <a:pt x="5404" y="12617"/>
                                </a:lnTo>
                                <a:lnTo>
                                  <a:pt x="5404" y="12803"/>
                                </a:lnTo>
                                <a:lnTo>
                                  <a:pt x="5590" y="12803"/>
                                </a:lnTo>
                                <a:lnTo>
                                  <a:pt x="5590" y="12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630.85pt;width:9.3pt;height:9.3pt" coordorigin="5404,12617" coordsize="186,186">
                <v:shape id="shape_0" coordorigin="5404,12617" coordsize="186,186" path="m5590,12617l5404,12617l5404,12803l5590,12803l5590,12617xe" stroked="t" o:allowincell="f" style="position:absolute;left:5404;top:1261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89400</wp:posOffset>
                </wp:positionH>
                <wp:positionV relativeFrom="page">
                  <wp:posOffset>8011795</wp:posOffset>
                </wp:positionV>
                <wp:extent cx="118110" cy="118110"/>
                <wp:effectExtent l="4445" t="444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626" y="12617"/>
                                </a:moveTo>
                                <a:lnTo>
                                  <a:pt x="6440" y="12617"/>
                                </a:lnTo>
                                <a:lnTo>
                                  <a:pt x="6440" y="12803"/>
                                </a:lnTo>
                                <a:lnTo>
                                  <a:pt x="6626" y="12803"/>
                                </a:lnTo>
                                <a:lnTo>
                                  <a:pt x="6626" y="12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630.85pt;width:9.3pt;height:9.3pt" coordorigin="6440,12617" coordsize="186,186">
                <v:shape id="shape_0" coordorigin="6440,12617" coordsize="186,186" path="m6626,12617l6440,12617l6440,12803l6626,12803l6626,12617xe" stroked="t" o:allowincell="f" style="position:absolute;left:6440;top:1261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45740</wp:posOffset>
                </wp:positionH>
                <wp:positionV relativeFrom="page">
                  <wp:posOffset>8386445</wp:posOffset>
                </wp:positionV>
                <wp:extent cx="118110" cy="118110"/>
                <wp:effectExtent l="4445" t="444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4510" y="13207"/>
                                </a:moveTo>
                                <a:lnTo>
                                  <a:pt x="4324" y="13207"/>
                                </a:lnTo>
                                <a:lnTo>
                                  <a:pt x="4324" y="13393"/>
                                </a:lnTo>
                                <a:lnTo>
                                  <a:pt x="4510" y="13393"/>
                                </a:lnTo>
                                <a:lnTo>
                                  <a:pt x="4510" y="13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660.35pt;width:9.3pt;height:9.3pt" coordorigin="4324,13207" coordsize="186,186">
                <v:shape id="shape_0" coordorigin="4324,13207" coordsize="186,186" path="m4510,13207l4324,13207l4324,13393l4510,13393l4510,13207xe" stroked="t" o:allowincell="f" style="position:absolute;left:4324;top:1320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31540</wp:posOffset>
                </wp:positionH>
                <wp:positionV relativeFrom="page">
                  <wp:posOffset>8386445</wp:posOffset>
                </wp:positionV>
                <wp:extent cx="118110" cy="118110"/>
                <wp:effectExtent l="4445" t="44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590" y="13207"/>
                                </a:moveTo>
                                <a:lnTo>
                                  <a:pt x="5404" y="13207"/>
                                </a:lnTo>
                                <a:lnTo>
                                  <a:pt x="5404" y="13393"/>
                                </a:lnTo>
                                <a:lnTo>
                                  <a:pt x="5590" y="13393"/>
                                </a:lnTo>
                                <a:lnTo>
                                  <a:pt x="5590" y="13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660.35pt;width:9.3pt;height:9.3pt" coordorigin="5404,13207" coordsize="186,186">
                <v:shape id="shape_0" coordorigin="5404,13207" coordsize="186,186" path="m5590,13207l5404,13207l5404,13393l5590,13393l5590,13207xe" stroked="t" o:allowincell="f" style="position:absolute;left:5404;top:1320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89400</wp:posOffset>
                </wp:positionH>
                <wp:positionV relativeFrom="page">
                  <wp:posOffset>8386445</wp:posOffset>
                </wp:positionV>
                <wp:extent cx="118110" cy="118110"/>
                <wp:effectExtent l="4445" t="444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626" y="13207"/>
                                </a:moveTo>
                                <a:lnTo>
                                  <a:pt x="6440" y="13207"/>
                                </a:lnTo>
                                <a:lnTo>
                                  <a:pt x="6440" y="13393"/>
                                </a:lnTo>
                                <a:lnTo>
                                  <a:pt x="6626" y="13393"/>
                                </a:lnTo>
                                <a:lnTo>
                                  <a:pt x="6626" y="13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660.35pt;width:9.3pt;height:9.3pt" coordorigin="6440,13207" coordsize="186,186">
                <v:shape id="shape_0" coordorigin="6440,13207" coordsize="186,186" path="m6626,13207l6440,13207l6440,13393l6626,13393l6626,13207xe" stroked="t" o:allowincell="f" style="position:absolute;left:6440;top:13207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45740</wp:posOffset>
                </wp:positionH>
                <wp:positionV relativeFrom="page">
                  <wp:posOffset>8752840</wp:posOffset>
                </wp:positionV>
                <wp:extent cx="118110" cy="118110"/>
                <wp:effectExtent l="444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4510" y="13784"/>
                                </a:moveTo>
                                <a:lnTo>
                                  <a:pt x="4324" y="13784"/>
                                </a:lnTo>
                                <a:lnTo>
                                  <a:pt x="4324" y="13970"/>
                                </a:lnTo>
                                <a:lnTo>
                                  <a:pt x="4510" y="13970"/>
                                </a:lnTo>
                                <a:lnTo>
                                  <a:pt x="4510" y="13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689.2pt;width:9.3pt;height:9.3pt" coordorigin="4324,13784" coordsize="186,186">
                <v:shape id="shape_0" coordorigin="4324,13784" coordsize="186,186" path="m4510,13784l4324,13784l4324,13970l4510,13970l4510,13784xe" stroked="t" o:allowincell="f" style="position:absolute;left:4324;top:13784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431540</wp:posOffset>
                </wp:positionH>
                <wp:positionV relativeFrom="page">
                  <wp:posOffset>8752840</wp:posOffset>
                </wp:positionV>
                <wp:extent cx="118110" cy="118110"/>
                <wp:effectExtent l="444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590" y="13784"/>
                                </a:moveTo>
                                <a:lnTo>
                                  <a:pt x="5404" y="13784"/>
                                </a:lnTo>
                                <a:lnTo>
                                  <a:pt x="5404" y="13970"/>
                                </a:lnTo>
                                <a:lnTo>
                                  <a:pt x="5590" y="13970"/>
                                </a:lnTo>
                                <a:lnTo>
                                  <a:pt x="5590" y="13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689.2pt;width:9.3pt;height:9.3pt" coordorigin="5404,13784" coordsize="186,186">
                <v:shape id="shape_0" coordorigin="5404,13784" coordsize="186,186" path="m5590,13784l5404,13784l5404,13970l5590,13970l5590,13784xe" stroked="t" o:allowincell="f" style="position:absolute;left:5404;top:13784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89400</wp:posOffset>
                </wp:positionH>
                <wp:positionV relativeFrom="page">
                  <wp:posOffset>8752840</wp:posOffset>
                </wp:positionV>
                <wp:extent cx="118110" cy="118110"/>
                <wp:effectExtent l="444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626" y="13784"/>
                                </a:moveTo>
                                <a:lnTo>
                                  <a:pt x="6440" y="13784"/>
                                </a:lnTo>
                                <a:lnTo>
                                  <a:pt x="6440" y="13970"/>
                                </a:lnTo>
                                <a:lnTo>
                                  <a:pt x="6626" y="13970"/>
                                </a:lnTo>
                                <a:lnTo>
                                  <a:pt x="6626" y="13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689.2pt;width:9.3pt;height:9.3pt" coordorigin="6440,13784" coordsize="186,186">
                <v:shape id="shape_0" coordorigin="6440,13784" coordsize="186,186" path="m6626,13784l6440,13784l6440,13970l6626,13970l6626,13784xe" stroked="t" o:allowincell="f" style="position:absolute;left:6440;top:13784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9" w:after="0"/>
        <w:ind w:left="1513" w:right="1828" w:hanging="0"/>
        <w:jc w:val="center"/>
        <w:rPr>
          <w:rFonts w:ascii="Arial" w:hAnsi="Arial" w:eastAsia="Arial" w:cs="Arial"/>
          <w:color w:val="4472C4"/>
          <w:sz w:val="32"/>
          <w:szCs w:val="32"/>
        </w:rPr>
      </w:pPr>
      <w:r>
        <w:rPr>
          <w:rFonts w:eastAsia="Arial" w:cs="Arial" w:ascii="Arial" w:hAnsi="Arial"/>
          <w:b/>
          <w:bCs/>
          <w:color w:val="4472C4"/>
          <w:sz w:val="32"/>
          <w:szCs w:val="32"/>
        </w:rPr>
        <w:t>Section 2 – Assessment for Method of Egress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color w:val="4472C4"/>
          <w:sz w:val="12"/>
          <w:szCs w:val="12"/>
        </w:rPr>
      </w:pPr>
      <w:r>
        <w:rPr>
          <w:rFonts w:eastAsia="Arial" w:cs="Arial" w:ascii="Arial" w:hAnsi="Arial"/>
          <w:color w:val="4472C4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ind w:left="415" w:right="730" w:hanging="0"/>
        <w:jc w:val="center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-437515</wp:posOffset>
                </wp:positionV>
                <wp:extent cx="6158230" cy="23368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33640"/>
                          <a:chOff x="0" y="0"/>
                          <a:chExt cx="615816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368">
                                <a:moveTo>
                                  <a:pt x="1104" y="-320"/>
                                </a:moveTo>
                                <a:lnTo>
                                  <a:pt x="10802" y="-320"/>
                                </a:lnTo>
                                <a:lnTo>
                                  <a:pt x="10802" y="-689"/>
                                </a:lnTo>
                                <a:lnTo>
                                  <a:pt x="1104" y="-689"/>
                                </a:lnTo>
                                <a:lnTo>
                                  <a:pt x="1104" y="-3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34.45pt;width:484.9pt;height:18.4pt" coordorigin="1104,-689" coordsize="9698,368">
                <v:shape id="shape_0" coordorigin="1104,4294966607" coordsize="9698,368" path="l10802,-320l10802,-689l1104,-689l1104,-320e" stroked="f" o:allowincell="f" style="position:absolute;left:1104;top:-689;width:9697;height:36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8"/>
          <w:szCs w:val="28"/>
        </w:rPr>
        <w:t>To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be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completed</w:t>
      </w:r>
      <w:r>
        <w:rPr>
          <w:rFonts w:eastAsia="Arial" w:cs="Arial" w:ascii="Arial" w:hAnsi="Arial"/>
          <w:spacing w:val="-1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by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 xml:space="preserve"> Service Manager</w:t>
      </w:r>
      <w:r>
        <w:rPr>
          <w:rFonts w:eastAsia="Arial" w:cs="Arial" w:ascii="Arial" w:hAnsi="Arial"/>
          <w:spacing w:val="-9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or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Head</w:t>
      </w:r>
      <w:r>
        <w:rPr>
          <w:rFonts w:eastAsia="Arial" w:cs="Arial" w:ascii="Arial" w:hAnsi="Arial"/>
          <w:spacing w:val="-7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position w:val="-1"/>
          <w:sz w:val="28"/>
          <w:szCs w:val="28"/>
        </w:rPr>
        <w:t>Teacher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200"/>
      </w:tblGrid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rvice / Scho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pt/Year Group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nager/Teach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5400"/>
      </w:tblGrid>
      <w:tr>
        <w:trPr>
          <w:trHeight w:val="68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3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ist zones/areas/buildings that each require an individual evacua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 pla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536"/>
        <w:gridCol w:w="544"/>
        <w:gridCol w:w="498"/>
        <w:gridCol w:w="236"/>
      </w:tblGrid>
      <w:tr>
        <w:trPr>
          <w:trHeight w:val="406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0" w:leader="none"/>
              </w:tabs>
              <w:spacing w:before="56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es this person need an evacuation plan from upper floors?</w:t>
              <w:tab/>
            </w:r>
            <w:r>
              <w:rPr>
                <w:rFonts w:eastAsia="Arial" w:cs="Arial" w:ascii="Arial" w:hAnsi="Arial"/>
                <w:position w:val="2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before="29" w:after="0"/>
        <w:ind w:left="2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76950</wp:posOffset>
                </wp:positionH>
                <wp:positionV relativeFrom="paragraph">
                  <wp:posOffset>-361315</wp:posOffset>
                </wp:positionV>
                <wp:extent cx="132715" cy="132715"/>
                <wp:effectExtent l="5080" t="444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9779" y="-569"/>
                                </a:moveTo>
                                <a:lnTo>
                                  <a:pt x="9570" y="-569"/>
                                </a:lnTo>
                                <a:lnTo>
                                  <a:pt x="9570" y="-360"/>
                                </a:lnTo>
                                <a:lnTo>
                                  <a:pt x="9779" y="-360"/>
                                </a:lnTo>
                                <a:lnTo>
                                  <a:pt x="9779" y="-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5pt;margin-top:-28.45pt;width:10.45pt;height:10.45pt" coordorigin="9570,-569" coordsize="209,209">
                <v:shape id="shape_0" coordorigin="9570,4294966727" coordsize="209,209" path="l9570,-569l9570,-360l9779,-360l9779,-569xe" stroked="t" o:allowincell="f" style="position:absolute;left:9570;top:-569;width:208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50685</wp:posOffset>
                </wp:positionH>
                <wp:positionV relativeFrom="paragraph">
                  <wp:posOffset>-361315</wp:posOffset>
                </wp:positionV>
                <wp:extent cx="132715" cy="132715"/>
                <wp:effectExtent l="5715" t="444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10840" y="-569"/>
                                </a:moveTo>
                                <a:lnTo>
                                  <a:pt x="10631" y="-569"/>
                                </a:lnTo>
                                <a:lnTo>
                                  <a:pt x="10631" y="-360"/>
                                </a:lnTo>
                                <a:lnTo>
                                  <a:pt x="10840" y="-360"/>
                                </a:lnTo>
                                <a:lnTo>
                                  <a:pt x="10840" y="-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55pt;margin-top:-28.45pt;width:10.45pt;height:10.45pt" coordorigin="10631,-569" coordsize="209,209">
                <v:shape id="shape_0" coordorigin="10631,4294966727" coordsize="209,209" path="l10631,-569l10631,-360l10840,-360l10840,-569xe" stroked="t" o:allowincell="f" style="position:absolute;left:10631;top:-569;width:208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hod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cua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pe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or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dered/</w:t>
      </w:r>
    </w:p>
    <w:p>
      <w:pPr>
        <w:pStyle w:val="Normal"/>
        <w:ind w:left="2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5740</wp:posOffset>
                </wp:positionH>
                <wp:positionV relativeFrom="paragraph">
                  <wp:posOffset>1414780</wp:posOffset>
                </wp:positionV>
                <wp:extent cx="118110" cy="118110"/>
                <wp:effectExtent l="4445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4510" y="2228"/>
                                </a:moveTo>
                                <a:lnTo>
                                  <a:pt x="4324" y="2228"/>
                                </a:lnTo>
                                <a:lnTo>
                                  <a:pt x="4324" y="2414"/>
                                </a:lnTo>
                                <a:lnTo>
                                  <a:pt x="4510" y="2414"/>
                                </a:lnTo>
                                <a:lnTo>
                                  <a:pt x="4510" y="2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111.4pt;width:9.3pt;height:9.3pt" coordorigin="4324,2228" coordsize="186,186">
                <v:shape id="shape_0" coordorigin="4324,2228" coordsize="186,186" path="m4510,2228l4324,2228l4324,2414l4510,2414l4510,2228xe" stroked="t" o:allowincell="f" style="position:absolute;left:4324;top:2228;width:18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31540</wp:posOffset>
                </wp:positionH>
                <wp:positionV relativeFrom="paragraph">
                  <wp:posOffset>1414780</wp:posOffset>
                </wp:positionV>
                <wp:extent cx="118110" cy="118110"/>
                <wp:effectExtent l="4445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590" y="2228"/>
                                </a:moveTo>
                                <a:lnTo>
                                  <a:pt x="5404" y="2228"/>
                                </a:lnTo>
                                <a:lnTo>
                                  <a:pt x="5404" y="2414"/>
                                </a:lnTo>
                                <a:lnTo>
                                  <a:pt x="5590" y="2414"/>
                                </a:lnTo>
                                <a:lnTo>
                                  <a:pt x="5590" y="2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11.4pt;width:9.3pt;height:9.3pt" coordorigin="5404,2228" coordsize="186,186">
                <v:shape id="shape_0" coordorigin="5404,2228" coordsize="186,186" path="m5590,2228l5404,2228l5404,2414l5590,2414l5590,2228xe" stroked="t" o:allowincell="f" style="position:absolute;left:5404;top:2228;width:18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89400</wp:posOffset>
                </wp:positionH>
                <wp:positionV relativeFrom="paragraph">
                  <wp:posOffset>1414780</wp:posOffset>
                </wp:positionV>
                <wp:extent cx="118110" cy="118110"/>
                <wp:effectExtent l="4445" t="444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626" y="2228"/>
                                </a:moveTo>
                                <a:lnTo>
                                  <a:pt x="6440" y="2228"/>
                                </a:lnTo>
                                <a:lnTo>
                                  <a:pt x="6440" y="2414"/>
                                </a:lnTo>
                                <a:lnTo>
                                  <a:pt x="6626" y="2414"/>
                                </a:lnTo>
                                <a:lnTo>
                                  <a:pt x="6626" y="2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11.4pt;width:9.3pt;height:9.3pt" coordorigin="6440,2228" coordsize="186,186">
                <v:shape id="shape_0" coordorigin="6440,2228" coordsize="186,186" path="m6626,2228l6440,2228l6440,2414l6626,2414l6626,2228xe" stroked="t" o:allowincell="f" style="position:absolute;left:6440;top:2228;width:18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explored?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19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0"/>
        <w:gridCol w:w="706"/>
        <w:gridCol w:w="374"/>
        <w:gridCol w:w="526"/>
        <w:gridCol w:w="734"/>
        <w:gridCol w:w="4320"/>
        <w:gridCol w:w="10"/>
      </w:tblGrid>
      <w:tr>
        <w:trPr>
          <w:trHeight w:val="15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5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ethod of evacua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 from upper floor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304" w:right="2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as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u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ros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 xml:space="preserve">in </w:t>
            </w:r>
            <w:r>
              <w:rPr>
                <w:rFonts w:eastAsia="Arial" w:cs="Arial" w:ascii="Arial" w:hAnsi="Arial"/>
              </w:rPr>
              <w:t>thos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considered and</w:t>
            </w:r>
            <w:r>
              <w:rPr>
                <w:rFonts w:eastAsia="Arial" w:cs="Arial" w:ascii="Arial" w:hAnsi="Arial"/>
              </w:rPr>
              <w:t xml:space="preserve"> i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the</w:t>
            </w:r>
          </w:p>
          <w:p>
            <w:pPr>
              <w:pStyle w:val="Normal"/>
              <w:ind w:left="587" w:right="5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Yes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</w:rPr>
              <w:t>b</w:t>
            </w:r>
            <w:r>
              <w:rPr>
                <w:rFonts w:eastAsia="Arial" w:cs="Arial" w:ascii="Arial" w:hAnsi="Arial"/>
                <w:w w:val="99"/>
              </w:rPr>
              <w:t>o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otes </w:t>
            </w:r>
            <w:r>
              <w:rPr>
                <w:rFonts w:eastAsia="Arial" w:cs="Arial" w:ascii="Arial" w:hAnsi="Arial"/>
                <w:sz w:val="24"/>
                <w:szCs w:val="24"/>
              </w:rPr>
              <w:t>e.g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13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Expans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 of informa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320" w:leader="none"/>
                <w:tab w:val="left" w:pos="2640" w:leader="none"/>
                <w:tab w:val="left" w:pos="3340" w:leader="none"/>
                <w:tab w:val="left" w:pos="4020" w:leader="none"/>
              </w:tabs>
              <w:spacing w:lineRule="exact" w:line="230" w:before="16" w:after="0"/>
              <w:ind w:left="462" w:right="43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iate,</w:t>
              <w:tab/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  <w:tab/>
              <w:t>level</w:t>
              <w:tab/>
              <w:t>of assis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ce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num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 of staff requi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30" w:before="60" w:after="0"/>
              <w:ind w:left="102" w:right="3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f the method 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 is found not to be app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iate, pl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e b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fly outline why</w:t>
            </w:r>
          </w:p>
        </w:tc>
      </w:tr>
      <w:tr>
        <w:trPr>
          <w:trHeight w:val="57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bulant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able to use stairs</w:t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bulant bu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q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is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ce of Buddy to u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9" w:after="0"/>
              <w:ind w:left="102" w:righ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bulant bu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q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 assis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ce of staff to use 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 o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f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Arial" w:cs="Arial" w:ascii="Arial" w:hAnsi="Arial"/>
                <w:sz w:val="20"/>
                <w:szCs w:val="20"/>
              </w:rPr>
              <w:t>ia</w:t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i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ed Evac 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 via the Evacu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on</w:t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9" w:after="0"/>
              <w:ind w:left="102" w:right="4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VAC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air – able to tr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 in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4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VAC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air – able to tr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 with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AC ch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 – needs to be lifted /</w:t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y sup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 to trans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left="102" w:right="1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 – 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te equi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nt / method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 indicate level of a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 moving &amp; h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ling 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uir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 the num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580" w:gutter="0" w:header="492" w:top="1040" w:footer="33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49295</wp:posOffset>
                </wp:positionH>
                <wp:positionV relativeFrom="page">
                  <wp:posOffset>2433320</wp:posOffset>
                </wp:positionV>
                <wp:extent cx="118110" cy="118110"/>
                <wp:effectExtent l="4445" t="444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303" y="3832"/>
                                </a:moveTo>
                                <a:lnTo>
                                  <a:pt x="5117" y="3832"/>
                                </a:lnTo>
                                <a:lnTo>
                                  <a:pt x="5117" y="4018"/>
                                </a:lnTo>
                                <a:lnTo>
                                  <a:pt x="5303" y="4018"/>
                                </a:lnTo>
                                <a:lnTo>
                                  <a:pt x="5303" y="38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91.6pt;width:9.3pt;height:9.3pt" coordorigin="5117,3832" coordsize="186,186">
                <v:shape id="shape_0" coordorigin="5117,3832" coordsize="186,186" path="m5303,3832l5117,3832l5117,4018l5303,4018l5303,3832xe" stroked="t" o:allowincell="f" style="position:absolute;left:5117;top:383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70655</wp:posOffset>
                </wp:positionH>
                <wp:positionV relativeFrom="page">
                  <wp:posOffset>2433320</wp:posOffset>
                </wp:positionV>
                <wp:extent cx="118110" cy="118110"/>
                <wp:effectExtent l="4445" t="444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439" y="3832"/>
                                </a:moveTo>
                                <a:lnTo>
                                  <a:pt x="6253" y="3832"/>
                                </a:lnTo>
                                <a:lnTo>
                                  <a:pt x="6253" y="4018"/>
                                </a:lnTo>
                                <a:lnTo>
                                  <a:pt x="6439" y="4018"/>
                                </a:lnTo>
                                <a:lnTo>
                                  <a:pt x="6439" y="38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191.6pt;width:9.3pt;height:9.3pt" coordorigin="6253,3832" coordsize="186,186">
                <v:shape id="shape_0" coordorigin="6253,3832" coordsize="186,186" path="m6439,3832l6253,3832l6253,4018l6439,4018l6439,3832xe" stroked="t" o:allowincell="f" style="position:absolute;left:6253;top:383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12030</wp:posOffset>
                </wp:positionH>
                <wp:positionV relativeFrom="page">
                  <wp:posOffset>2433320</wp:posOffset>
                </wp:positionV>
                <wp:extent cx="118110" cy="118110"/>
                <wp:effectExtent l="4445" t="444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7764" y="3832"/>
                                </a:moveTo>
                                <a:lnTo>
                                  <a:pt x="7578" y="3832"/>
                                </a:lnTo>
                                <a:lnTo>
                                  <a:pt x="7578" y="4018"/>
                                </a:lnTo>
                                <a:lnTo>
                                  <a:pt x="7764" y="4018"/>
                                </a:lnTo>
                                <a:lnTo>
                                  <a:pt x="7764" y="38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191.6pt;width:9.3pt;height:9.3pt" coordorigin="7578,3832" coordsize="186,186">
                <v:shape id="shape_0" coordorigin="7578,3832" coordsize="186,186" path="m7764,3832l7578,3832l7578,4018l7764,4018l7764,3832xe" stroked="t" o:allowincell="f" style="position:absolute;left:7578;top:383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249295</wp:posOffset>
                </wp:positionH>
                <wp:positionV relativeFrom="page">
                  <wp:posOffset>3169920</wp:posOffset>
                </wp:positionV>
                <wp:extent cx="118110" cy="118110"/>
                <wp:effectExtent l="4445" t="444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303" y="4992"/>
                                </a:moveTo>
                                <a:lnTo>
                                  <a:pt x="5117" y="4992"/>
                                </a:lnTo>
                                <a:lnTo>
                                  <a:pt x="5117" y="5178"/>
                                </a:lnTo>
                                <a:lnTo>
                                  <a:pt x="5303" y="5178"/>
                                </a:lnTo>
                                <a:lnTo>
                                  <a:pt x="5303" y="4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249.6pt;width:9.3pt;height:9.3pt" coordorigin="5117,4992" coordsize="186,186">
                <v:shape id="shape_0" coordorigin="5117,4992" coordsize="186,186" path="m5303,4992l5117,4992l5117,5178l5303,5178l5303,4992xe" stroked="t" o:allowincell="f" style="position:absolute;left:5117;top:499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70655</wp:posOffset>
                </wp:positionH>
                <wp:positionV relativeFrom="page">
                  <wp:posOffset>3169920</wp:posOffset>
                </wp:positionV>
                <wp:extent cx="118110" cy="118110"/>
                <wp:effectExtent l="4445" t="444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439" y="4992"/>
                                </a:moveTo>
                                <a:lnTo>
                                  <a:pt x="6253" y="4992"/>
                                </a:lnTo>
                                <a:lnTo>
                                  <a:pt x="6253" y="5178"/>
                                </a:lnTo>
                                <a:lnTo>
                                  <a:pt x="6439" y="5178"/>
                                </a:lnTo>
                                <a:lnTo>
                                  <a:pt x="6439" y="4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249.6pt;width:9.3pt;height:9.3pt" coordorigin="6253,4992" coordsize="186,186">
                <v:shape id="shape_0" coordorigin="6253,4992" coordsize="186,186" path="m6439,4992l6253,4992l6253,5178l6439,5178l6439,4992xe" stroked="t" o:allowincell="f" style="position:absolute;left:6253;top:499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12030</wp:posOffset>
                </wp:positionH>
                <wp:positionV relativeFrom="page">
                  <wp:posOffset>3169920</wp:posOffset>
                </wp:positionV>
                <wp:extent cx="118110" cy="118110"/>
                <wp:effectExtent l="4445" t="444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7764" y="4992"/>
                                </a:moveTo>
                                <a:lnTo>
                                  <a:pt x="7578" y="4992"/>
                                </a:lnTo>
                                <a:lnTo>
                                  <a:pt x="7578" y="5178"/>
                                </a:lnTo>
                                <a:lnTo>
                                  <a:pt x="7764" y="5178"/>
                                </a:lnTo>
                                <a:lnTo>
                                  <a:pt x="7764" y="4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249.6pt;width:9.3pt;height:9.3pt" coordorigin="7578,4992" coordsize="186,186">
                <v:shape id="shape_0" coordorigin="7578,4992" coordsize="186,186" path="m7764,4992l7578,4992l7578,5178l7764,5178l7764,4992xe" stroked="t" o:allowincell="f" style="position:absolute;left:7578;top:499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49295</wp:posOffset>
                </wp:positionH>
                <wp:positionV relativeFrom="page">
                  <wp:posOffset>3543935</wp:posOffset>
                </wp:positionV>
                <wp:extent cx="118110" cy="118110"/>
                <wp:effectExtent l="4445" t="444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303" y="5581"/>
                                </a:moveTo>
                                <a:lnTo>
                                  <a:pt x="5117" y="5581"/>
                                </a:lnTo>
                                <a:lnTo>
                                  <a:pt x="5117" y="5767"/>
                                </a:lnTo>
                                <a:lnTo>
                                  <a:pt x="5303" y="5767"/>
                                </a:lnTo>
                                <a:lnTo>
                                  <a:pt x="5303" y="5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279.05pt;width:9.3pt;height:9.3pt" coordorigin="5117,5581" coordsize="186,186">
                <v:shape id="shape_0" coordorigin="5117,5581" coordsize="186,186" path="m5303,5581l5117,5581l5117,5767l5303,5767l5303,5581xe" stroked="t" o:allowincell="f" style="position:absolute;left:5117;top:55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70655</wp:posOffset>
                </wp:positionH>
                <wp:positionV relativeFrom="page">
                  <wp:posOffset>3543935</wp:posOffset>
                </wp:positionV>
                <wp:extent cx="118110" cy="118110"/>
                <wp:effectExtent l="4445" t="444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439" y="5581"/>
                                </a:moveTo>
                                <a:lnTo>
                                  <a:pt x="6253" y="5581"/>
                                </a:lnTo>
                                <a:lnTo>
                                  <a:pt x="6253" y="5767"/>
                                </a:lnTo>
                                <a:lnTo>
                                  <a:pt x="6439" y="5767"/>
                                </a:lnTo>
                                <a:lnTo>
                                  <a:pt x="6439" y="5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279.05pt;width:9.3pt;height:9.3pt" coordorigin="6253,5581" coordsize="186,186">
                <v:shape id="shape_0" coordorigin="6253,5581" coordsize="186,186" path="m6439,5581l6253,5581l6253,5767l6439,5767l6439,5581xe" stroked="t" o:allowincell="f" style="position:absolute;left:6253;top:55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12030</wp:posOffset>
                </wp:positionH>
                <wp:positionV relativeFrom="page">
                  <wp:posOffset>3543935</wp:posOffset>
                </wp:positionV>
                <wp:extent cx="118110" cy="118110"/>
                <wp:effectExtent l="4445" t="444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7764" y="5581"/>
                                </a:moveTo>
                                <a:lnTo>
                                  <a:pt x="7578" y="5581"/>
                                </a:lnTo>
                                <a:lnTo>
                                  <a:pt x="7578" y="5767"/>
                                </a:lnTo>
                                <a:lnTo>
                                  <a:pt x="7764" y="5767"/>
                                </a:lnTo>
                                <a:lnTo>
                                  <a:pt x="7764" y="5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279.05pt;width:9.3pt;height:9.3pt" coordorigin="7578,5581" coordsize="186,186">
                <v:shape id="shape_0" coordorigin="7578,5581" coordsize="186,186" path="m7764,5581l7578,5581l7578,5767l7764,5767l7764,5581xe" stroked="t" o:allowincell="f" style="position:absolute;left:7578;top:55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49295</wp:posOffset>
                </wp:positionH>
                <wp:positionV relativeFrom="page">
                  <wp:posOffset>4357370</wp:posOffset>
                </wp:positionV>
                <wp:extent cx="118110" cy="118110"/>
                <wp:effectExtent l="4445" t="444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303" y="6862"/>
                                </a:moveTo>
                                <a:lnTo>
                                  <a:pt x="5117" y="6862"/>
                                </a:lnTo>
                                <a:lnTo>
                                  <a:pt x="5117" y="7048"/>
                                </a:lnTo>
                                <a:lnTo>
                                  <a:pt x="5303" y="7048"/>
                                </a:lnTo>
                                <a:lnTo>
                                  <a:pt x="5303" y="6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343.1pt;width:9.3pt;height:9.3pt" coordorigin="5117,6862" coordsize="186,186">
                <v:shape id="shape_0" coordorigin="5117,6862" coordsize="186,186" path="m5303,6862l5117,6862l5117,7048l5303,7048l5303,6862xe" stroked="t" o:allowincell="f" style="position:absolute;left:5117;top:686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70655</wp:posOffset>
                </wp:positionH>
                <wp:positionV relativeFrom="page">
                  <wp:posOffset>4357370</wp:posOffset>
                </wp:positionV>
                <wp:extent cx="118110" cy="118110"/>
                <wp:effectExtent l="4445" t="444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439" y="6862"/>
                                </a:moveTo>
                                <a:lnTo>
                                  <a:pt x="6253" y="6862"/>
                                </a:lnTo>
                                <a:lnTo>
                                  <a:pt x="6253" y="7048"/>
                                </a:lnTo>
                                <a:lnTo>
                                  <a:pt x="6439" y="7048"/>
                                </a:lnTo>
                                <a:lnTo>
                                  <a:pt x="6439" y="6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343.1pt;width:9.3pt;height:9.3pt" coordorigin="6253,6862" coordsize="186,186">
                <v:shape id="shape_0" coordorigin="6253,6862" coordsize="186,186" path="m6439,6862l6253,6862l6253,7048l6439,7048l6439,6862xe" stroked="t" o:allowincell="f" style="position:absolute;left:6253;top:686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812030</wp:posOffset>
                </wp:positionH>
                <wp:positionV relativeFrom="page">
                  <wp:posOffset>4357370</wp:posOffset>
                </wp:positionV>
                <wp:extent cx="118110" cy="118110"/>
                <wp:effectExtent l="4445" t="444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7764" y="6862"/>
                                </a:moveTo>
                                <a:lnTo>
                                  <a:pt x="7578" y="6862"/>
                                </a:lnTo>
                                <a:lnTo>
                                  <a:pt x="7578" y="7048"/>
                                </a:lnTo>
                                <a:lnTo>
                                  <a:pt x="7764" y="7048"/>
                                </a:lnTo>
                                <a:lnTo>
                                  <a:pt x="7764" y="6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343.1pt;width:9.3pt;height:9.3pt" coordorigin="7578,6862" coordsize="186,186">
                <v:shape id="shape_0" coordorigin="7578,6862" coordsize="186,186" path="m7764,6862l7578,6862l7578,7048l7764,7048l7764,6862xe" stroked="t" o:allowincell="f" style="position:absolute;left:7578;top:686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49295</wp:posOffset>
                </wp:positionH>
                <wp:positionV relativeFrom="page">
                  <wp:posOffset>4732020</wp:posOffset>
                </wp:positionV>
                <wp:extent cx="118110" cy="118110"/>
                <wp:effectExtent l="4445" t="444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303" y="7452"/>
                                </a:moveTo>
                                <a:lnTo>
                                  <a:pt x="5117" y="7452"/>
                                </a:lnTo>
                                <a:lnTo>
                                  <a:pt x="5117" y="7638"/>
                                </a:lnTo>
                                <a:lnTo>
                                  <a:pt x="5303" y="7638"/>
                                </a:lnTo>
                                <a:lnTo>
                                  <a:pt x="5303" y="7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372.6pt;width:9.3pt;height:9.3pt" coordorigin="5117,7452" coordsize="186,186">
                <v:shape id="shape_0" coordorigin="5117,7452" coordsize="186,186" path="m5303,7452l5117,7452l5117,7638l5303,7638l5303,7452xe" stroked="t" o:allowincell="f" style="position:absolute;left:5117;top:745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70655</wp:posOffset>
                </wp:positionH>
                <wp:positionV relativeFrom="page">
                  <wp:posOffset>4732020</wp:posOffset>
                </wp:positionV>
                <wp:extent cx="118110" cy="118110"/>
                <wp:effectExtent l="4445" t="444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439" y="7452"/>
                                </a:moveTo>
                                <a:lnTo>
                                  <a:pt x="6253" y="7452"/>
                                </a:lnTo>
                                <a:lnTo>
                                  <a:pt x="6253" y="7638"/>
                                </a:lnTo>
                                <a:lnTo>
                                  <a:pt x="6439" y="7638"/>
                                </a:lnTo>
                                <a:lnTo>
                                  <a:pt x="6439" y="7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372.6pt;width:9.3pt;height:9.3pt" coordorigin="6253,7452" coordsize="186,186">
                <v:shape id="shape_0" coordorigin="6253,7452" coordsize="186,186" path="m6439,7452l6253,7452l6253,7638l6439,7638l6439,7452xe" stroked="t" o:allowincell="f" style="position:absolute;left:6253;top:745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12030</wp:posOffset>
                </wp:positionH>
                <wp:positionV relativeFrom="page">
                  <wp:posOffset>4732020</wp:posOffset>
                </wp:positionV>
                <wp:extent cx="118110" cy="118110"/>
                <wp:effectExtent l="4445" t="444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7764" y="7452"/>
                                </a:moveTo>
                                <a:lnTo>
                                  <a:pt x="7578" y="7452"/>
                                </a:lnTo>
                                <a:lnTo>
                                  <a:pt x="7578" y="7638"/>
                                </a:lnTo>
                                <a:lnTo>
                                  <a:pt x="7764" y="7638"/>
                                </a:lnTo>
                                <a:lnTo>
                                  <a:pt x="7764" y="7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372.6pt;width:9.3pt;height:9.3pt" coordorigin="7578,7452" coordsize="186,186">
                <v:shape id="shape_0" coordorigin="7578,7452" coordsize="186,186" path="m7764,7452l7578,7452l7578,7638l7764,7638l7764,7452xe" stroked="t" o:allowincell="f" style="position:absolute;left:7578;top:745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49295</wp:posOffset>
                </wp:positionH>
                <wp:positionV relativeFrom="page">
                  <wp:posOffset>5252720</wp:posOffset>
                </wp:positionV>
                <wp:extent cx="118110" cy="118110"/>
                <wp:effectExtent l="4445" t="444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303" y="8272"/>
                                </a:moveTo>
                                <a:lnTo>
                                  <a:pt x="5117" y="8272"/>
                                </a:lnTo>
                                <a:lnTo>
                                  <a:pt x="5117" y="8458"/>
                                </a:lnTo>
                                <a:lnTo>
                                  <a:pt x="5303" y="8458"/>
                                </a:lnTo>
                                <a:lnTo>
                                  <a:pt x="5303" y="82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413.6pt;width:9.3pt;height:9.3pt" coordorigin="5117,8272" coordsize="186,186">
                <v:shape id="shape_0" coordorigin="5117,8272" coordsize="186,186" path="m5303,8272l5117,8272l5117,8458l5303,8458l5303,8272xe" stroked="t" o:allowincell="f" style="position:absolute;left:5117;top:827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70655</wp:posOffset>
                </wp:positionH>
                <wp:positionV relativeFrom="page">
                  <wp:posOffset>5252720</wp:posOffset>
                </wp:positionV>
                <wp:extent cx="118110" cy="118110"/>
                <wp:effectExtent l="4445" t="444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439" y="8272"/>
                                </a:moveTo>
                                <a:lnTo>
                                  <a:pt x="6253" y="8272"/>
                                </a:lnTo>
                                <a:lnTo>
                                  <a:pt x="6253" y="8458"/>
                                </a:lnTo>
                                <a:lnTo>
                                  <a:pt x="6439" y="8458"/>
                                </a:lnTo>
                                <a:lnTo>
                                  <a:pt x="6439" y="82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413.6pt;width:9.3pt;height:9.3pt" coordorigin="6253,8272" coordsize="186,186">
                <v:shape id="shape_0" coordorigin="6253,8272" coordsize="186,186" path="m6439,8272l6253,8272l6253,8458l6439,8458l6439,8272xe" stroked="t" o:allowincell="f" style="position:absolute;left:6253;top:827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12030</wp:posOffset>
                </wp:positionH>
                <wp:positionV relativeFrom="page">
                  <wp:posOffset>5252720</wp:posOffset>
                </wp:positionV>
                <wp:extent cx="118110" cy="118110"/>
                <wp:effectExtent l="4445" t="444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7764" y="8272"/>
                                </a:moveTo>
                                <a:lnTo>
                                  <a:pt x="7578" y="8272"/>
                                </a:lnTo>
                                <a:lnTo>
                                  <a:pt x="7578" y="8458"/>
                                </a:lnTo>
                                <a:lnTo>
                                  <a:pt x="7764" y="8458"/>
                                </a:lnTo>
                                <a:lnTo>
                                  <a:pt x="7764" y="82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413.6pt;width:9.3pt;height:9.3pt" coordorigin="7578,8272" coordsize="186,186">
                <v:shape id="shape_0" coordorigin="7578,8272" coordsize="186,186" path="m7764,8272l7578,8272l7578,8458l7764,8458l7764,8272xe" stroked="t" o:allowincell="f" style="position:absolute;left:7578;top:827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249295</wp:posOffset>
                </wp:positionH>
                <wp:positionV relativeFrom="page">
                  <wp:posOffset>5772785</wp:posOffset>
                </wp:positionV>
                <wp:extent cx="118110" cy="118110"/>
                <wp:effectExtent l="4445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303" y="9091"/>
                                </a:moveTo>
                                <a:lnTo>
                                  <a:pt x="5117" y="9091"/>
                                </a:lnTo>
                                <a:lnTo>
                                  <a:pt x="5117" y="9277"/>
                                </a:lnTo>
                                <a:lnTo>
                                  <a:pt x="5303" y="9277"/>
                                </a:lnTo>
                                <a:lnTo>
                                  <a:pt x="5303" y="9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454.55pt;width:9.3pt;height:9.3pt" coordorigin="5117,9091" coordsize="186,186">
                <v:shape id="shape_0" coordorigin="5117,9091" coordsize="186,186" path="m5303,9091l5117,9091l5117,9277l5303,9277l5303,9091xe" stroked="t" o:allowincell="f" style="position:absolute;left:5117;top:909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70655</wp:posOffset>
                </wp:positionH>
                <wp:positionV relativeFrom="page">
                  <wp:posOffset>5772785</wp:posOffset>
                </wp:positionV>
                <wp:extent cx="118110" cy="118110"/>
                <wp:effectExtent l="444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439" y="9091"/>
                                </a:moveTo>
                                <a:lnTo>
                                  <a:pt x="6253" y="9091"/>
                                </a:lnTo>
                                <a:lnTo>
                                  <a:pt x="6253" y="9277"/>
                                </a:lnTo>
                                <a:lnTo>
                                  <a:pt x="6439" y="9277"/>
                                </a:lnTo>
                                <a:lnTo>
                                  <a:pt x="6439" y="9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454.55pt;width:9.3pt;height:9.3pt" coordorigin="6253,9091" coordsize="186,186">
                <v:shape id="shape_0" coordorigin="6253,9091" coordsize="186,186" path="m6439,9091l6253,9091l6253,9277l6439,9277l6439,9091xe" stroked="t" o:allowincell="f" style="position:absolute;left:6253;top:909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12030</wp:posOffset>
                </wp:positionH>
                <wp:positionV relativeFrom="page">
                  <wp:posOffset>5772785</wp:posOffset>
                </wp:positionV>
                <wp:extent cx="118110" cy="118110"/>
                <wp:effectExtent l="444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7764" y="9091"/>
                                </a:moveTo>
                                <a:lnTo>
                                  <a:pt x="7578" y="9091"/>
                                </a:lnTo>
                                <a:lnTo>
                                  <a:pt x="7578" y="9277"/>
                                </a:lnTo>
                                <a:lnTo>
                                  <a:pt x="7764" y="9277"/>
                                </a:lnTo>
                                <a:lnTo>
                                  <a:pt x="7764" y="9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454.55pt;width:9.3pt;height:9.3pt" coordorigin="7578,9091" coordsize="186,186">
                <v:shape id="shape_0" coordorigin="7578,9091" coordsize="186,186" path="m7764,9091l7578,9091l7578,9277l7764,9277l7764,9091xe" stroked="t" o:allowincell="f" style="position:absolute;left:7578;top:909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249295</wp:posOffset>
                </wp:positionH>
                <wp:positionV relativeFrom="page">
                  <wp:posOffset>6148070</wp:posOffset>
                </wp:positionV>
                <wp:extent cx="118110" cy="118110"/>
                <wp:effectExtent l="4445" t="444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303" y="9682"/>
                                </a:moveTo>
                                <a:lnTo>
                                  <a:pt x="5117" y="9682"/>
                                </a:lnTo>
                                <a:lnTo>
                                  <a:pt x="5117" y="9868"/>
                                </a:lnTo>
                                <a:lnTo>
                                  <a:pt x="5303" y="9868"/>
                                </a:lnTo>
                                <a:lnTo>
                                  <a:pt x="5303" y="9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484.1pt;width:9.3pt;height:9.3pt" coordorigin="5117,9682" coordsize="186,186">
                <v:shape id="shape_0" coordorigin="5117,9682" coordsize="186,186" path="m5303,9682l5117,9682l5117,9868l5303,9868l5303,9682xe" stroked="t" o:allowincell="f" style="position:absolute;left:5117;top:968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70655</wp:posOffset>
                </wp:positionH>
                <wp:positionV relativeFrom="page">
                  <wp:posOffset>6148070</wp:posOffset>
                </wp:positionV>
                <wp:extent cx="118110" cy="118110"/>
                <wp:effectExtent l="4445" t="444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439" y="9682"/>
                                </a:moveTo>
                                <a:lnTo>
                                  <a:pt x="6253" y="9682"/>
                                </a:lnTo>
                                <a:lnTo>
                                  <a:pt x="6253" y="9868"/>
                                </a:lnTo>
                                <a:lnTo>
                                  <a:pt x="6439" y="9868"/>
                                </a:lnTo>
                                <a:lnTo>
                                  <a:pt x="6439" y="9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484.1pt;width:9.3pt;height:9.3pt" coordorigin="6253,9682" coordsize="186,186">
                <v:shape id="shape_0" coordorigin="6253,9682" coordsize="186,186" path="m6439,9682l6253,9682l6253,9868l6439,9868l6439,9682xe" stroked="t" o:allowincell="f" style="position:absolute;left:6253;top:968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12030</wp:posOffset>
                </wp:positionH>
                <wp:positionV relativeFrom="page">
                  <wp:posOffset>6148070</wp:posOffset>
                </wp:positionV>
                <wp:extent cx="118110" cy="118110"/>
                <wp:effectExtent l="4445" t="444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7764" y="9682"/>
                                </a:moveTo>
                                <a:lnTo>
                                  <a:pt x="7578" y="9682"/>
                                </a:lnTo>
                                <a:lnTo>
                                  <a:pt x="7578" y="9868"/>
                                </a:lnTo>
                                <a:lnTo>
                                  <a:pt x="7764" y="9868"/>
                                </a:lnTo>
                                <a:lnTo>
                                  <a:pt x="7764" y="9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484.1pt;width:9.3pt;height:9.3pt" coordorigin="7578,9682" coordsize="186,186">
                <v:shape id="shape_0" coordorigin="7578,9682" coordsize="186,186" path="m7764,9682l7578,9682l7578,9868l7764,9868l7764,9682xe" stroked="t" o:allowincell="f" style="position:absolute;left:7578;top:968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49295</wp:posOffset>
                </wp:positionH>
                <wp:positionV relativeFrom="page">
                  <wp:posOffset>6591935</wp:posOffset>
                </wp:positionV>
                <wp:extent cx="118110" cy="118110"/>
                <wp:effectExtent l="4445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5303" y="10381"/>
                                </a:moveTo>
                                <a:lnTo>
                                  <a:pt x="5117" y="10381"/>
                                </a:lnTo>
                                <a:lnTo>
                                  <a:pt x="5117" y="10567"/>
                                </a:lnTo>
                                <a:lnTo>
                                  <a:pt x="5303" y="10567"/>
                                </a:lnTo>
                                <a:lnTo>
                                  <a:pt x="5303" y="10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519.05pt;width:9.3pt;height:9.3pt" coordorigin="5117,10381" coordsize="186,186">
                <v:shape id="shape_0" coordorigin="5117,10381" coordsize="186,186" path="m5303,10381l5117,10381l5117,10567l5303,10567l5303,10381xe" stroked="t" o:allowincell="f" style="position:absolute;left:5117;top:103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70655</wp:posOffset>
                </wp:positionH>
                <wp:positionV relativeFrom="page">
                  <wp:posOffset>6591935</wp:posOffset>
                </wp:positionV>
                <wp:extent cx="118110" cy="118110"/>
                <wp:effectExtent l="4445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6439" y="10381"/>
                                </a:moveTo>
                                <a:lnTo>
                                  <a:pt x="6253" y="10381"/>
                                </a:lnTo>
                                <a:lnTo>
                                  <a:pt x="6253" y="10567"/>
                                </a:lnTo>
                                <a:lnTo>
                                  <a:pt x="6439" y="10567"/>
                                </a:lnTo>
                                <a:lnTo>
                                  <a:pt x="6439" y="10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519.05pt;width:9.3pt;height:9.3pt" coordorigin="6253,10381" coordsize="186,186">
                <v:shape id="shape_0" coordorigin="6253,10381" coordsize="186,186" path="m6439,10381l6253,10381l6253,10567l6439,10567l6439,10381xe" stroked="t" o:allowincell="f" style="position:absolute;left:6253;top:103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12030</wp:posOffset>
                </wp:positionH>
                <wp:positionV relativeFrom="page">
                  <wp:posOffset>6591935</wp:posOffset>
                </wp:positionV>
                <wp:extent cx="118110" cy="118110"/>
                <wp:effectExtent l="4445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7764" y="10381"/>
                                </a:moveTo>
                                <a:lnTo>
                                  <a:pt x="7578" y="10381"/>
                                </a:lnTo>
                                <a:lnTo>
                                  <a:pt x="7578" y="10567"/>
                                </a:lnTo>
                                <a:lnTo>
                                  <a:pt x="7764" y="10567"/>
                                </a:lnTo>
                                <a:lnTo>
                                  <a:pt x="7764" y="10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519.05pt;width:9.3pt;height:9.3pt" coordorigin="7578,10381" coordsize="186,186">
                <v:shape id="shape_0" coordorigin="7578,10381" coordsize="186,186" path="m7764,10381l7578,10381l7578,10567l7764,10567l7764,10381xe" stroked="t" o:allowincell="f" style="position:absolute;left:7578;top:103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0"/>
        <w:gridCol w:w="706"/>
        <w:gridCol w:w="374"/>
        <w:gridCol w:w="526"/>
        <w:gridCol w:w="734"/>
        <w:gridCol w:w="4320"/>
      </w:tblGrid>
      <w:tr>
        <w:trPr>
          <w:trHeight w:val="11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1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e 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s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ated refuge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onl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l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g discuss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 &amp;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ten au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isation f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 Local Fire Offic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19"/>
        <w:gridCol w:w="582"/>
        <w:gridCol w:w="554"/>
        <w:gridCol w:w="582"/>
        <w:gridCol w:w="743"/>
        <w:gridCol w:w="582"/>
        <w:gridCol w:w="3314"/>
      </w:tblGrid>
      <w:tr>
        <w:trPr>
          <w:trHeight w:val="86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13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ther req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red informa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" w:after="0"/>
              <w:ind w:left="102" w:right="1185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ut a cross in box as appropriate  </w:t>
            </w:r>
          </w:p>
          <w:p>
            <w:pPr>
              <w:pStyle w:val="Normal"/>
              <w:spacing w:lineRule="exact" w:line="276" w:before="1" w:after="0"/>
              <w:ind w:left="102" w:right="11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ction to be Taken </w:t>
            </w: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ncl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e n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 of person 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 for action</w:t>
            </w:r>
          </w:p>
        </w:tc>
      </w:tr>
      <w:tr>
        <w:trPr>
          <w:trHeight w:val="116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s ther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y fur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 ac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 that</w:t>
            </w:r>
          </w:p>
          <w:p>
            <w:pPr>
              <w:pStyle w:val="Normal"/>
              <w:ind w:left="102" w:right="2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ld be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ken? e.g.,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ltati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ire Officer; th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ist re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iate hand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9" w:after="0"/>
              <w:ind w:left="102" w:right="4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s ther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y equip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 to be pur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 there a r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ble me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 for co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 of emer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y bet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n Fire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, Swe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s, Super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s, Bud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 First A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>c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 suff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nt staff traine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in the agree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hod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left="10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 a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nted 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k A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 be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m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ted for any movi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h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ling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sks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left="102" w:righ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h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y equi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nt 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o 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u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 maint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ce 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z w:val="20"/>
                <w:szCs w:val="20"/>
              </w:rPr>
              <w:t>ks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 all emer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y eq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t readily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cessible i.e., not 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ked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2" w:righ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 emer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ig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e app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iately sited f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l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ir</w:t>
            </w:r>
          </w:p>
          <w:p>
            <w:pPr>
              <w:pStyle w:val="Normal"/>
              <w:spacing w:lineRule="exact" w:line="227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s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4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ve all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ate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ff got keys 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ignated lifts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2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3960"/>
      </w:tblGrid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igna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view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720"/>
        <w:gridCol w:w="900"/>
        <w:gridCol w:w="540"/>
        <w:gridCol w:w="900"/>
        <w:gridCol w:w="720"/>
        <w:gridCol w:w="900"/>
      </w:tblGrid>
      <w:tr>
        <w:trPr>
          <w:trHeight w:val="959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7" w:after="0"/>
              <w:ind w:left="102" w:right="4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‘Furthe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tion’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 foll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ed through?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, please state reasons and set next review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520" w:gutter="0" w:header="492" w:top="1040" w:footer="33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1040</wp:posOffset>
                </wp:positionH>
                <wp:positionV relativeFrom="page">
                  <wp:posOffset>1063625</wp:posOffset>
                </wp:positionV>
                <wp:extent cx="6158230" cy="23304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32920"/>
                          <a:chOff x="0" y="0"/>
                          <a:chExt cx="615816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367">
                                <a:moveTo>
                                  <a:pt x="1104" y="2042"/>
                                </a:moveTo>
                                <a:lnTo>
                                  <a:pt x="10802" y="2042"/>
                                </a:lnTo>
                                <a:lnTo>
                                  <a:pt x="10802" y="1675"/>
                                </a:lnTo>
                                <a:lnTo>
                                  <a:pt x="1104" y="1675"/>
                                </a:lnTo>
                                <a:lnTo>
                                  <a:pt x="1104" y="204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83.75pt;width:484.9pt;height:18.35pt" coordorigin="1104,1675" coordsize="9698,367">
                <v:shape id="shape_0" coordorigin="1104,1675" coordsize="9698,367" path="m1104,2042l10802,2042l10802,1675l1104,1675l1104,2042e" stroked="f" o:allowincell="f" style="position:absolute;left:1104;top:1675;width:9697;height:3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1" w:before="19" w:after="0"/>
        <w:ind w:left="1023" w:right="-20" w:hanging="0"/>
        <w:rPr>
          <w:rFonts w:ascii="Arial" w:hAnsi="Arial" w:eastAsia="Arial" w:cs="Arial"/>
          <w:color w:val="4472C4"/>
          <w:sz w:val="32"/>
          <w:szCs w:val="32"/>
        </w:rPr>
      </w:pPr>
      <w:r>
        <w:rPr>
          <w:rFonts w:eastAsia="Arial" w:cs="Arial" w:ascii="Arial" w:hAnsi="Arial"/>
          <w:b/>
          <w:bCs/>
          <w:color w:val="4472C4"/>
          <w:position w:val="-1"/>
          <w:sz w:val="32"/>
          <w:szCs w:val="32"/>
        </w:rPr>
        <w:t>Section 3 - PERSONAL EMERGENCY EGRESS PLAN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color w:val="4472C4"/>
          <w:sz w:val="28"/>
          <w:szCs w:val="28"/>
        </w:rPr>
      </w:pPr>
      <w:r>
        <w:rPr>
          <w:rFonts w:eastAsia="Arial" w:cs="Arial" w:ascii="Arial" w:hAnsi="Arial"/>
          <w:color w:val="4472C4"/>
          <w:sz w:val="28"/>
          <w:szCs w:val="28"/>
        </w:rPr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660"/>
      </w:tblGrid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EP for (Nam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rvice / Schoo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fES Nu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view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pt/Year Grou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4525</wp:posOffset>
                </wp:positionH>
                <wp:positionV relativeFrom="page">
                  <wp:posOffset>3152775</wp:posOffset>
                </wp:positionV>
                <wp:extent cx="6138545" cy="379730"/>
                <wp:effectExtent l="5080" t="3810" r="381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379800"/>
                          <a:chOff x="0" y="0"/>
                          <a:chExt cx="6138720" cy="379800"/>
                        </a:xfrm>
                      </wpg:grpSpPr>
                      <wpg:grpSp>
                        <wpg:cNvGrpSpPr/>
                        <wpg:grpSpPr>
                          <a:xfrm>
                            <a:off x="6067440" y="4320"/>
                            <a:ext cx="655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96">
                                  <a:moveTo>
                                    <a:pt x="10566" y="5447"/>
                                  </a:moveTo>
                                  <a:lnTo>
                                    <a:pt x="10669" y="5447"/>
                                  </a:lnTo>
                                  <a:lnTo>
                                    <a:pt x="10669" y="5051"/>
                                  </a:lnTo>
                                  <a:lnTo>
                                    <a:pt x="10566" y="5051"/>
                                  </a:lnTo>
                                  <a:lnTo>
                                    <a:pt x="10566" y="5447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1960" y="4320"/>
                            <a:ext cx="655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96">
                                  <a:moveTo>
                                    <a:pt x="6719" y="5447"/>
                                  </a:moveTo>
                                  <a:lnTo>
                                    <a:pt x="6822" y="5447"/>
                                  </a:lnTo>
                                  <a:lnTo>
                                    <a:pt x="6822" y="5051"/>
                                  </a:lnTo>
                                  <a:lnTo>
                                    <a:pt x="6719" y="5051"/>
                                  </a:lnTo>
                                  <a:lnTo>
                                    <a:pt x="6719" y="5447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7480" y="4320"/>
                            <a:ext cx="23792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2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396">
                                  <a:moveTo>
                                    <a:pt x="6822" y="5447"/>
                                  </a:moveTo>
                                  <a:lnTo>
                                    <a:pt x="10566" y="5447"/>
                                  </a:lnTo>
                                  <a:lnTo>
                                    <a:pt x="10566" y="5051"/>
                                  </a:lnTo>
                                  <a:lnTo>
                                    <a:pt x="6822" y="5051"/>
                                  </a:lnTo>
                                  <a:lnTo>
                                    <a:pt x="6822" y="5447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5046"/>
                                  </a:moveTo>
                                  <a:lnTo>
                                    <a:pt x="10679" y="50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14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1026" y="5051"/>
                                  </a:moveTo>
                                  <a:lnTo>
                                    <a:pt x="1026" y="5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84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5452"/>
                                  </a:moveTo>
                                  <a:lnTo>
                                    <a:pt x="10679" y="54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4320"/>
                            <a:ext cx="14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6714" y="5051"/>
                                  </a:moveTo>
                                  <a:lnTo>
                                    <a:pt x="6714" y="5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4320"/>
                            <a:ext cx="14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10674" y="5051"/>
                                  </a:moveTo>
                                  <a:lnTo>
                                    <a:pt x="10674" y="5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48.25pt;width:483.35pt;height:29.9pt" coordorigin="1015,4965" coordsize="9667,598">
                <v:group id="shape_0" style="position:absolute;left:10570;top:4972;width:103;height:576">
                  <v:shape id="shape_0" coordorigin="10566,5051" coordsize="103,396" path="m10566,5447l10669,5447l10669,5051l10566,5051l10566,5447e" fillcolor="#e0e0e0" stroked="f" o:allowincell="f" style="position:absolute;left:10570;top:4972;width:102;height:575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6719;top:4972;width:103;height:576">
                  <v:shape id="shape_0" coordorigin="6719,5051" coordsize="103,396" path="m6719,5447l6822,5447l6822,5051l6719,5051l6719,5447e" fillcolor="#e0e0e0" stroked="f" o:allowincell="f" style="position:absolute;left:6719;top:4972;width:102;height:575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6822;top:4972;width:3747;height:576">
                  <v:shape id="shape_0" coordorigin="6822,5051" coordsize="3744,396" path="m6822,5447l10566,5447l10566,5051l6822,5051l6822,5447e" fillcolor="#e0e0e0" stroked="f" o:allowincell="f" style="position:absolute;left:6822;top:4972;width:3746;height:575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1015;top:4965;width:9667;height:2">
                  <v:shape id="shape_0" coordorigin="1021,5046" coordsize="9658,0" path="m1021,5046l10679,5046e" stroked="t" o:allowincell="f" style="position:absolute;left:1015;top:4965;width:966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4972;width:2;height:591">
                  <v:shape id="shape_0" coordorigin="1026,5051" coordsize="0,406" path="m1026,5051l1026,5456e" stroked="t" o:allowincell="f" style="position:absolute;left:1020;top:4972;width:1;height:59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5;top:5557;width:9667;height:2">
                  <v:shape id="shape_0" coordorigin="1021,5452" coordsize="9658,0" path="m1021,5452l10679,5452e" stroked="t" o:allowincell="f" style="position:absolute;left:1015;top:5557;width:966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714;top:4972;width:2;height:591">
                  <v:shape id="shape_0" coordorigin="6714,5051" coordsize="0,406" path="m6714,5051l6714,5456e" stroked="t" o:allowincell="f" style="position:absolute;left:6714;top:4972;width:1;height:59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8;top:4972;width:2;height:591">
                  <v:shape id="shape_0" coordorigin="10674,5051" coordsize="0,406" path="m10674,5051l10674,5456e" stroked="t" o:allowincell="f" style="position:absolute;left:10678;top:4972;width:1;height:59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9" w:after="0"/>
        <w:ind w:left="2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ist Areas/Depts/Building this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EEP applies to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3960"/>
      </w:tblGrid>
      <w:tr>
        <w:trPr>
          <w:trHeight w:val="40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The above named is made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e of emergency evacuation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06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56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>Existing Ala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56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>Vis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 Al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56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>Prompting by buddy or dog compan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56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>Prompting by one - to - one supervi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56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>Prompt by ra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56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>Prompt by vibrating pa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088"/>
        <w:gridCol w:w="1332"/>
        <w:gridCol w:w="1764"/>
        <w:gridCol w:w="1548"/>
        <w:gridCol w:w="1908"/>
      </w:tblGrid>
      <w:tr>
        <w:trPr>
          <w:trHeight w:val="406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 following are the designated 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ff to assist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 this PEE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6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eans of</w:t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eans of</w:t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eans of</w:t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ide Dog Details (if appl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able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8"/>
        <w:gridCol w:w="2880"/>
      </w:tblGrid>
      <w:tr>
        <w:trPr>
          <w:trHeight w:val="406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eastAsia="Arial" w:cs="Arial" w:ascii="Arial" w:hAnsi="Arial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signated Method of Evac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tion and Assistance Required</w:t>
            </w:r>
          </w:p>
        </w:tc>
      </w:tr>
      <w:tr>
        <w:trPr>
          <w:trHeight w:val="958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7" w:after="0"/>
              <w:ind w:left="102" w:right="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tate designated method of e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cuation, the equipment to be used and the level of assistance / moving &amp; handling required </w:t>
            </w:r>
            <w:r>
              <w:rPr>
                <w:rFonts w:eastAsia="Arial" w:cs="Arial" w:ascii="Arial" w:hAnsi="Arial"/>
                <w:sz w:val="24"/>
                <w:szCs w:val="24"/>
              </w:rPr>
              <w:t>(if appli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9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umber of staff required</w:t>
            </w:r>
          </w:p>
        </w:tc>
      </w:tr>
      <w:tr>
        <w:trPr>
          <w:trHeight w:val="2279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4" w:after="0"/>
              <w:ind w:left="462" w:right="-20" w:hanging="0"/>
              <w:rPr>
                <w:rFonts w:ascii="Times New Roman" w:hAnsi="Times New Roman" w:eastAsia="Times New Roman" w:cs="Times New Roman"/>
                <w:w w:val="13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  <w:t>•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3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3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1000" w:gutter="0" w:header="841" w:top="1380" w:footer="541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35" w:after="0"/>
        <w:ind w:left="492" w:right="785" w:hanging="3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2) 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llet point the required safer m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ving &amp; handling procedure, foll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g risk assessment </w:t>
      </w:r>
      <w:r>
        <w:rPr>
          <w:rFonts w:eastAsia="Arial" w:cs="Arial" w:ascii="Arial" w:hAnsi="Arial"/>
          <w:sz w:val="24"/>
          <w:szCs w:val="24"/>
        </w:rPr>
        <w:t>(if appl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ble)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3"/>
        <w:ind w:left="49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31"/>
          <w:position w:val="-1"/>
          <w:sz w:val="20"/>
          <w:szCs w:val="20"/>
        </w:rPr>
        <w:t>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4525</wp:posOffset>
                </wp:positionH>
                <wp:positionV relativeFrom="paragraph">
                  <wp:posOffset>-2086610</wp:posOffset>
                </wp:positionV>
                <wp:extent cx="6138545" cy="1889760"/>
                <wp:effectExtent l="5080" t="3810" r="381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889640"/>
                          <a:chOff x="0" y="0"/>
                          <a:chExt cx="613872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-3280"/>
                                  </a:moveTo>
                                  <a:lnTo>
                                    <a:pt x="10679" y="-32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8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60">
                                  <a:moveTo>
                                    <a:pt x="1026" y="-3275"/>
                                  </a:moveTo>
                                  <a:lnTo>
                                    <a:pt x="1026" y="-3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3960"/>
                            <a:ext cx="1440" cy="18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60">
                                  <a:moveTo>
                                    <a:pt x="10674" y="-3275"/>
                                  </a:moveTo>
                                  <a:lnTo>
                                    <a:pt x="10674" y="-3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38120"/>
                            <a:ext cx="6125760" cy="14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76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268">
                                  <a:moveTo>
                                    <a:pt x="1031" y="-325"/>
                                  </a:moveTo>
                                  <a:lnTo>
                                    <a:pt x="10669" y="-325"/>
                                  </a:lnTo>
                                  <a:lnTo>
                                    <a:pt x="10669" y="-2197"/>
                                  </a:lnTo>
                                  <a:lnTo>
                                    <a:pt x="1134" y="-2197"/>
                                  </a:lnTo>
                                  <a:lnTo>
                                    <a:pt x="1134" y="-2593"/>
                                  </a:lnTo>
                                  <a:lnTo>
                                    <a:pt x="1031" y="-2593"/>
                                  </a:lnTo>
                                  <a:lnTo>
                                    <a:pt x="1031" y="-325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576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268">
                                  <a:moveTo>
                                    <a:pt x="10669" y="-2593"/>
                                  </a:moveTo>
                                  <a:lnTo>
                                    <a:pt x="10566" y="-2593"/>
                                  </a:lnTo>
                                  <a:lnTo>
                                    <a:pt x="10566" y="-2197"/>
                                  </a:lnTo>
                                  <a:lnTo>
                                    <a:pt x="10669" y="-2197"/>
                                  </a:lnTo>
                                  <a:lnTo>
                                    <a:pt x="10669" y="-2593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38120"/>
                            <a:ext cx="59950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5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2" h="396">
                                  <a:moveTo>
                                    <a:pt x="1134" y="-2197"/>
                                  </a:moveTo>
                                  <a:lnTo>
                                    <a:pt x="10566" y="-2197"/>
                                  </a:lnTo>
                                  <a:lnTo>
                                    <a:pt x="10566" y="-2593"/>
                                  </a:lnTo>
                                  <a:lnTo>
                                    <a:pt x="1134" y="-2593"/>
                                  </a:lnTo>
                                  <a:lnTo>
                                    <a:pt x="1134" y="-2197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88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-2598"/>
                                  </a:moveTo>
                                  <a:lnTo>
                                    <a:pt x="10679" y="-2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784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-319"/>
                                  </a:moveTo>
                                  <a:lnTo>
                                    <a:pt x="10679" y="-3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64.3pt;width:483.35pt;height:148.85pt" coordorigin="1015,-3286" coordsize="9667,2977">
                <v:group id="shape_0" style="position:absolute;left:1015;top:-3286;width:9667;height:2">
                  <v:shape id="shape_0" coordorigin="1021,4294964016" coordsize="9658,0" path="l10679,-3280e" stroked="t" o:allowincell="f" style="position:absolute;left:1015;top:-3286;width:96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-3280;width:2;height:2970">
                  <v:shape id="shape_0" coordorigin="1026,4294964021" coordsize="0,2960" path="l1026,-315e" stroked="t" o:allowincell="f" style="position:absolute;left:1020;top:-3280;width:1;height:29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8;top:-3280;width:2;height:2970">
                  <v:shape id="shape_0" coordorigin="10674,4294964021" coordsize="0,2960" path="l10674,-315e" stroked="t" o:allowincell="f" style="position:absolute;left:10678;top:-3280;width:1;height:29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5;top:-2596;width:9647;height:2276">
                  <v:shape id="shape_0" coordorigin="1031,4294964703" coordsize="9638,2268" path="l10669,-325l10669,-2197l1134,-2197l1134,-2593l1031,-2593l1031,-325e" fillcolor="#e0e0e0" stroked="f" o:allowincell="f" style="position:absolute;left:1025;top:-2596;width:9646;height:227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origin="1031,4294964703" coordsize="9638,2268" path="l10566,-2593l10566,-2197l10669,-2197l10669,-2593e" fillcolor="#e0e0e0" stroked="f" o:allowincell="f" style="position:absolute;left:1025;top:-2596;width:9646;height:227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1128;top:-2596;width:9441;height:396">
                  <v:shape id="shape_0" coordorigin="1134,4294964703" coordsize="9432,396" path="l10566,-2197l10566,-2593l1134,-2593l1134,-2197e" fillcolor="#e0e0e0" stroked="f" o:allowincell="f" style="position:absolute;left:1128;top:-2596;width:9440;height:39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1015;top:-2601;width:9667;height:2">
                  <v:shape id="shape_0" coordorigin="1021,4294964698" coordsize="9658,0" path="l10679,-2598e" stroked="t" o:allowincell="f" style="position:absolute;left:1015;top:-2601;width:96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5;top:-313;width:9667;height:2">
                  <v:shape id="shape_0" coordorigin="1021,4294966977" coordsize="9658,0" path="l10679,-319e" stroked="t" o:allowincell="f" style="position:absolute;left:1015;top:-313;width:96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3) </w:t>
      </w:r>
      <w:r>
        <w:rPr>
          <w:rFonts w:eastAsia="Arial" w:cs="Arial" w:ascii="Arial" w:hAnsi="Arial"/>
          <w:b/>
          <w:bCs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he Assemb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oint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4525</wp:posOffset>
                </wp:positionH>
                <wp:positionV relativeFrom="paragraph">
                  <wp:posOffset>-830580</wp:posOffset>
                </wp:positionV>
                <wp:extent cx="6138545" cy="633730"/>
                <wp:effectExtent l="5080" t="3810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633600"/>
                          <a:chOff x="0" y="0"/>
                          <a:chExt cx="6138720" cy="6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-1302"/>
                                  </a:moveTo>
                                  <a:lnTo>
                                    <a:pt x="10679" y="-13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3">
                                  <a:moveTo>
                                    <a:pt x="1026" y="-1297"/>
                                  </a:moveTo>
                                  <a:lnTo>
                                    <a:pt x="1026" y="-3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3960"/>
                            <a:ext cx="144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3">
                                  <a:moveTo>
                                    <a:pt x="10674" y="-1297"/>
                                  </a:moveTo>
                                  <a:lnTo>
                                    <a:pt x="10674" y="-3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3520"/>
                            <a:ext cx="612576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76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568">
                                  <a:moveTo>
                                    <a:pt x="1031" y="-324"/>
                                  </a:moveTo>
                                  <a:lnTo>
                                    <a:pt x="10669" y="-324"/>
                                  </a:lnTo>
                                  <a:lnTo>
                                    <a:pt x="10669" y="-496"/>
                                  </a:lnTo>
                                  <a:lnTo>
                                    <a:pt x="1134" y="-496"/>
                                  </a:lnTo>
                                  <a:lnTo>
                                    <a:pt x="1134" y="-892"/>
                                  </a:lnTo>
                                  <a:lnTo>
                                    <a:pt x="1031" y="-892"/>
                                  </a:lnTo>
                                  <a:lnTo>
                                    <a:pt x="1031" y="-324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576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568">
                                  <a:moveTo>
                                    <a:pt x="10669" y="-892"/>
                                  </a:moveTo>
                                  <a:lnTo>
                                    <a:pt x="10566" y="-892"/>
                                  </a:lnTo>
                                  <a:lnTo>
                                    <a:pt x="10566" y="-496"/>
                                  </a:lnTo>
                                  <a:lnTo>
                                    <a:pt x="10669" y="-496"/>
                                  </a:lnTo>
                                  <a:lnTo>
                                    <a:pt x="10669" y="-892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3520"/>
                            <a:ext cx="59950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5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2" h="396">
                                  <a:moveTo>
                                    <a:pt x="1134" y="-496"/>
                                  </a:moveTo>
                                  <a:lnTo>
                                    <a:pt x="10566" y="-496"/>
                                  </a:lnTo>
                                  <a:lnTo>
                                    <a:pt x="10566" y="-892"/>
                                  </a:lnTo>
                                  <a:lnTo>
                                    <a:pt x="1134" y="-892"/>
                                  </a:lnTo>
                                  <a:lnTo>
                                    <a:pt x="1134" y="-496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-897"/>
                                  </a:moveTo>
                                  <a:lnTo>
                                    <a:pt x="10679" y="-8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08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-319"/>
                                  </a:moveTo>
                                  <a:lnTo>
                                    <a:pt x="10679" y="-3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65.4pt;width:483.35pt;height:49.9pt" coordorigin="1015,-1308" coordsize="9667,998">
                <v:group id="shape_0" style="position:absolute;left:1015;top:-1308;width:9667;height:2">
                  <v:shape id="shape_0" coordorigin="1021,4294965994" coordsize="9658,0" path="l10679,-1302e" stroked="t" o:allowincell="f" style="position:absolute;left:1015;top:-1308;width:96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-1302;width:2;height:992">
                  <v:shape id="shape_0" coordorigin="1026,4294965999" coordsize="0,983" path="l1026,-315e" stroked="t" o:allowincell="f" style="position:absolute;left:1020;top:-1302;width:1;height:9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8;top:-1302;width:2;height:992">
                  <v:shape id="shape_0" coordorigin="10674,4294965999" coordsize="0,983" path="l10674,-315e" stroked="t" o:allowincell="f" style="position:absolute;left:10678;top:-1302;width:1;height:9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5;top:-893;width:9647;height:573">
                  <v:shape id="shape_0" coordorigin="1031,4294966404" coordsize="9638,568" path="l10669,-324l10669,-496l1134,-496l1134,-892l1031,-892l1031,-324e" fillcolor="#e0e0e0" stroked="f" o:allowincell="f" style="position:absolute;left:1025;top:-893;width:9646;height:572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origin="1031,4294966404" coordsize="9638,568" path="l10566,-892l10566,-496l10669,-496l10669,-892e" fillcolor="#e0e0e0" stroked="f" o:allowincell="f" style="position:absolute;left:1025;top:-893;width:9646;height:572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1128;top:-893;width:9441;height:399">
                  <v:shape id="shape_0" coordorigin="1134,4294966404" coordsize="9432,396" path="l10566,-496l10566,-892l1134,-892l1134,-496e" fillcolor="#e0e0e0" stroked="f" o:allowincell="f" style="position:absolute;left:1128;top:-893;width:9440;height:398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1015;top:-898;width:9667;height:2">
                  <v:shape id="shape_0" coordorigin="1021,4294966399" coordsize="9658,0" path="l10679,-897e" stroked="t" o:allowincell="f" style="position:absolute;left:1015;top:-898;width:96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5;top:-314;width:9667;height:2">
                  <v:shape id="shape_0" coordorigin="1021,4294966977" coordsize="9658,0" path="l10679,-319e" stroked="t" o:allowincell="f" style="position:absolute;left:1015;top:-314;width:96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4) 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llet point the action fro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arm to confirmation of escape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3"/>
        <w:ind w:left="49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31"/>
          <w:position w:val="-1"/>
          <w:sz w:val="20"/>
          <w:szCs w:val="20"/>
        </w:rPr>
        <w:t>•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34" w:right="5536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4525</wp:posOffset>
                </wp:positionH>
                <wp:positionV relativeFrom="paragraph">
                  <wp:posOffset>-2227580</wp:posOffset>
                </wp:positionV>
                <wp:extent cx="6138545" cy="2074545"/>
                <wp:effectExtent l="5080" t="3810" r="381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2074680"/>
                          <a:chOff x="0" y="0"/>
                          <a:chExt cx="6138720" cy="20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-3502"/>
                                  </a:moveTo>
                                  <a:lnTo>
                                    <a:pt x="10679" y="-35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52">
                                  <a:moveTo>
                                    <a:pt x="1026" y="-3497"/>
                                  </a:moveTo>
                                  <a:lnTo>
                                    <a:pt x="1026" y="-2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3960"/>
                            <a:ext cx="144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52">
                                  <a:moveTo>
                                    <a:pt x="10674" y="-3497"/>
                                  </a:moveTo>
                                  <a:lnTo>
                                    <a:pt x="10674" y="-2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2080"/>
                            <a:ext cx="6125760" cy="18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76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836">
                                  <a:moveTo>
                                    <a:pt x="1031" y="-256"/>
                                  </a:moveTo>
                                  <a:lnTo>
                                    <a:pt x="10669" y="-256"/>
                                  </a:lnTo>
                                  <a:lnTo>
                                    <a:pt x="10669" y="-2695"/>
                                  </a:lnTo>
                                  <a:lnTo>
                                    <a:pt x="1134" y="-2695"/>
                                  </a:lnTo>
                                  <a:lnTo>
                                    <a:pt x="1134" y="-3091"/>
                                  </a:lnTo>
                                  <a:lnTo>
                                    <a:pt x="1031" y="-3091"/>
                                  </a:lnTo>
                                  <a:lnTo>
                                    <a:pt x="1031" y="-256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576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836">
                                  <a:moveTo>
                                    <a:pt x="10669" y="-3091"/>
                                  </a:moveTo>
                                  <a:lnTo>
                                    <a:pt x="10566" y="-3091"/>
                                  </a:lnTo>
                                  <a:lnTo>
                                    <a:pt x="10566" y="-2695"/>
                                  </a:lnTo>
                                  <a:lnTo>
                                    <a:pt x="10669" y="-2695"/>
                                  </a:lnTo>
                                  <a:lnTo>
                                    <a:pt x="10669" y="-3091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2080"/>
                            <a:ext cx="59950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5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2" h="396">
                                  <a:moveTo>
                                    <a:pt x="1134" y="-2695"/>
                                  </a:moveTo>
                                  <a:lnTo>
                                    <a:pt x="10566" y="-2695"/>
                                  </a:lnTo>
                                  <a:lnTo>
                                    <a:pt x="10566" y="-3091"/>
                                  </a:lnTo>
                                  <a:lnTo>
                                    <a:pt x="1134" y="-3091"/>
                                  </a:lnTo>
                                  <a:lnTo>
                                    <a:pt x="1134" y="-2695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-3096"/>
                                  </a:moveTo>
                                  <a:lnTo>
                                    <a:pt x="10679" y="-30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216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021" y="-250"/>
                                  </a:moveTo>
                                  <a:lnTo>
                                    <a:pt x="10679" y="-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75.4pt;width:483.35pt;height:163.35pt" coordorigin="1015,-3508" coordsize="9667,3267">
                <v:group id="shape_0" style="position:absolute;left:1015;top:-3508;width:9667;height:2">
                  <v:shape id="shape_0" coordorigin="1021,4294963794" coordsize="9658,0" path="l10679,-3502e" stroked="t" o:allowincell="f" style="position:absolute;left:1015;top:-3508;width:96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-3502;width:2;height:3261">
                  <v:shape id="shape_0" coordorigin="1026,4294963799" coordsize="0,3252" path="l1026,-245e" stroked="t" o:allowincell="f" style="position:absolute;left:1020;top:-3502;width:1;height:326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8;top:-3502;width:2;height:3261">
                  <v:shape id="shape_0" coordorigin="10674,4294963799" coordsize="0,3252" path="l10674,-245e" stroked="t" o:allowincell="f" style="position:absolute;left:10678;top:-3502;width:1;height:326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5;top:-3095;width:9647;height:2844">
                  <v:shape id="shape_0" coordorigin="1031,4294964205" coordsize="9638,2836" path="l10669,-256l10669,-2695l1134,-2695l1134,-3091l1031,-3091l1031,-256e" fillcolor="#e0e0e0" stroked="f" o:allowincell="f" style="position:absolute;left:1025;top:-3095;width:9646;height:2843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origin="1031,4294964205" coordsize="9638,2836" path="l10566,-3091l10566,-2695l10669,-2695l10669,-3091e" fillcolor="#e0e0e0" stroked="f" o:allowincell="f" style="position:absolute;left:1025;top:-3095;width:9646;height:2843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1128;top:-3095;width:9441;height:396">
                  <v:shape id="shape_0" coordorigin="1134,4294964205" coordsize="9432,396" path="l10566,-2695l10566,-3091l1134,-3091l1134,-2695e" fillcolor="#e0e0e0" stroked="f" o:allowincell="f" style="position:absolute;left:1128;top:-3095;width:9440;height:39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1015;top:-3100;width:9667;height:2">
                  <v:shape id="shape_0" coordorigin="1021,4294964200" coordsize="9658,0" path="l10679,-3096e" stroked="t" o:allowincell="f" style="position:absolute;left:1015;top:-3100;width:96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5;top:-245;width:9667;height:2">
                  <v:shape id="shape_0" coordorigin="1021,4294967046" coordsize="9658,0" path="l10679,-250e" stroked="t" o:allowincell="f" style="position:absolute;left:1015;top:-245;width:96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onsultation and Agreement Record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34" w:right="7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tribu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aw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E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(</w:t>
      </w:r>
      <w:r>
        <w:rPr>
          <w:rFonts w:eastAsia="Arial" w:cs="Arial" w:ascii="Arial" w:hAnsi="Arial"/>
          <w:i/>
          <w:sz w:val="20"/>
          <w:szCs w:val="20"/>
        </w:rPr>
        <w:t>Exa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pl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: Disabl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Normal"/>
        <w:ind w:left="134" w:right="70" w:hanging="0"/>
        <w:jc w:val="both"/>
        <w:rPr>
          <w:rFonts w:ascii="Arial" w:hAnsi="Arial" w:eastAsia="Arial" w:cs="Arial"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son, Parent/Ca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, Service Manager, Head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ac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er,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Fire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d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s,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uper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sor/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ud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y,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Health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&amp;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afety,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</w:p>
    <w:p>
      <w:pPr>
        <w:pStyle w:val="Normal"/>
        <w:ind w:left="134" w:right="7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ta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ho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ill be invo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d in evacuation)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5720080" cy="2328545"/>
                <wp:effectExtent l="0" t="0" r="0" b="0"/>
                <wp:wrapSquare wrapText="bothSides"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1"/>
                              <w:gridCol w:w="2509"/>
                              <w:gridCol w:w="2700"/>
                              <w:gridCol w:w="1628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715" w:right="69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562" w:right="-2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791" w:right="-2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510" w:right="4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183.35pt;mso-wrap-distance-left:0pt;mso-wrap-distance-right:9pt;mso-wrap-distance-top:0pt;mso-wrap-distance-bottom:0pt;margin-top:0.0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1"/>
                        <w:gridCol w:w="2509"/>
                        <w:gridCol w:w="2700"/>
                        <w:gridCol w:w="1628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715" w:right="69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562" w:right="-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791" w:right="-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510" w:right="49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copy of this form should be placed in the Fire Warden’s folder and a copy forwarded to          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00" w:right="1000" w:gutter="0" w:header="841" w:top="1380" w:footer="541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16">
        <w:r>
          <w:rPr>
            <w:rStyle w:val="InternetLink"/>
          </w:rPr>
          <w:t>FMAssetManagementSupport@rotherham.gov.uk</w:t>
        </w:r>
      </w:hyperlink>
      <w:r>
        <w:rPr/>
        <w:t xml:space="preserve">   </w:t>
      </w:r>
      <w:r>
        <w:rPr>
          <w:b/>
          <w:bCs/>
        </w:rPr>
        <w:t>for council staff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" w:after="0"/>
        <w:ind w:left="0" w:right="122" w:hanging="0"/>
        <w:jc w:val="both"/>
        <w:rPr>
          <w:rFonts w:ascii="Arial" w:hAnsi="Arial" w:eastAsia="Arial" w:cs="Arial"/>
          <w:color w:val="4472C4"/>
          <w:sz w:val="32"/>
          <w:szCs w:val="32"/>
        </w:rPr>
      </w:pPr>
      <w:r>
        <w:rPr>
          <w:rFonts w:eastAsia="Arial" w:cs="Arial" w:ascii="Arial" w:hAnsi="Arial"/>
          <w:b/>
          <w:bCs/>
          <w:color w:val="4472C4"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color w:val="4472C4"/>
          <w:sz w:val="32"/>
          <w:szCs w:val="32"/>
        </w:rPr>
        <w:t>Section 4 - Record of Evacuation Practice and</w:t>
      </w:r>
      <w:r>
        <w:rPr>
          <w:rFonts w:eastAsia="Arial" w:cs="Arial" w:ascii="Arial" w:hAnsi="Arial"/>
          <w:b/>
          <w:bCs/>
          <w:color w:val="4472C4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472C4"/>
          <w:sz w:val="32"/>
          <w:szCs w:val="32"/>
        </w:rPr>
        <w:t>Review of PEEP</w:t>
      </w:r>
    </w:p>
    <w:p>
      <w:pPr>
        <w:pStyle w:val="Normal"/>
        <w:spacing w:lineRule="exact" w:line="200"/>
        <w:rPr>
          <w:rFonts w:ascii="Arial" w:hAnsi="Arial" w:eastAsia="Arial" w:cs="Arial"/>
          <w:color w:val="4472C4"/>
          <w:sz w:val="20"/>
          <w:szCs w:val="20"/>
        </w:rPr>
      </w:pPr>
      <w:r>
        <w:rPr>
          <w:rFonts w:eastAsia="Arial" w:cs="Arial" w:ascii="Arial" w:hAnsi="Arial"/>
          <w:color w:val="4472C4"/>
          <w:sz w:val="20"/>
          <w:szCs w:val="20"/>
        </w:rPr>
      </w:r>
    </w:p>
    <w:p>
      <w:pPr>
        <w:pStyle w:val="Normal"/>
        <w:ind w:left="214" w:right="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NB. </w:t>
      </w:r>
      <w:r>
        <w:rPr>
          <w:rFonts w:eastAsia="Arial" w:cs="Arial" w:ascii="Arial" w:hAnsi="Arial"/>
          <w:sz w:val="24"/>
          <w:szCs w:val="24"/>
        </w:rPr>
        <w:t>Fi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cu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it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part of the S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ool / Business Unit’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utine drill or under sp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l arrangements, mu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undertaken at least term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th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on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f circumstances dictate. 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effectiveness and appropriateness 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EEP should be reviewed 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ch practice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694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3960"/>
      </w:tblGrid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chool/B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iness 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pt/Year Gr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nager/Tea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EP lo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823"/>
        <w:gridCol w:w="1824"/>
        <w:gridCol w:w="1823"/>
        <w:gridCol w:w="1824"/>
      </w:tblGrid>
      <w:tr>
        <w:trPr>
          <w:trHeight w:val="123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actice and</w:t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view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32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 change, PEEP appropri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EP not appropriate, reassessment requir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7" w:after="0"/>
              <w:ind w:left="102" w:righ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 &amp; designation of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e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er </w:t>
            </w:r>
            <w:r>
              <w:rPr>
                <w:rFonts w:eastAsia="Arial" w:cs="Arial" w:ascii="Arial" w:hAnsi="Arial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e 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2" w:right="2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ignature of revie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r</w:t>
            </w:r>
          </w:p>
        </w:tc>
      </w:tr>
      <w:tr>
        <w:trPr>
          <w:trHeight w:val="40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920" w:right="1000" w:gutter="0" w:header="841" w:top="1380" w:footer="541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>
        <w:sz w:val="20"/>
        <w:szCs w:val="20"/>
      </w:rPr>
    </w:pPr>
    <w:r>
      <w:rPr>
        <w:sz w:val="20"/>
        <w:szCs w:val="20"/>
      </w:rPr>
      <w:t>09.2022 V.2.1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10249535</wp:posOffset>
              </wp:positionV>
              <wp:extent cx="39433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12pt;mso-wrap-distance-left:9.05pt;mso-wrap-distance-right:9.05pt;mso-wrap-distance-top:0pt;mso-wrap-distance-bottom:0pt;margin-top:807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sz w:val="20"/>
        <w:szCs w:val="20"/>
      </w:rPr>
      <w:t>09.2022 V.2.1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7390</wp:posOffset>
              </wp:positionH>
              <wp:positionV relativeFrom="page">
                <wp:posOffset>10249535</wp:posOffset>
              </wp:positionV>
              <wp:extent cx="3943350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12pt;mso-wrap-distance-left:9.05pt;mso-wrap-distance-right:9.05pt;mso-wrap-distance-top:0pt;mso-wrap-distance-bottom:0pt;margin-top:807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sz w:val="20"/>
        <w:szCs w:val="20"/>
      </w:rPr>
      <w:t>09.2022 V.2.1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7390</wp:posOffset>
              </wp:positionH>
              <wp:positionV relativeFrom="page">
                <wp:posOffset>10249535</wp:posOffset>
              </wp:positionV>
              <wp:extent cx="3943350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12pt;mso-wrap-distance-left:9.05pt;mso-wrap-distance-right:9.05pt;mso-wrap-distance-top:0pt;mso-wrap-distance-bottom:0pt;margin-top:807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sz w:val="20"/>
        <w:szCs w:val="20"/>
      </w:rPr>
      <w:t>09.2022 V.2.1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07390</wp:posOffset>
              </wp:positionH>
              <wp:positionV relativeFrom="page">
                <wp:posOffset>10249535</wp:posOffset>
              </wp:positionV>
              <wp:extent cx="3943350" cy="152400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12pt;mso-wrap-distance-left:9.05pt;mso-wrap-distance-right:9.05pt;mso-wrap-distance-top:0pt;mso-wrap-distance-bottom:0pt;margin-top:807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sz w:val="20"/>
        <w:szCs w:val="20"/>
      </w:rPr>
      <w:t>09.2022 V.2.1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7390</wp:posOffset>
              </wp:positionH>
              <wp:positionV relativeFrom="page">
                <wp:posOffset>10249535</wp:posOffset>
              </wp:positionV>
              <wp:extent cx="3943350" cy="152400"/>
              <wp:effectExtent l="0" t="0" r="0" b="0"/>
              <wp:wrapNone/>
              <wp:docPr id="7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12pt;mso-wrap-distance-left:9.05pt;mso-wrap-distance-right:9.05pt;mso-wrap-distance-top:0pt;mso-wrap-distance-bottom:0pt;margin-top:807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88230</wp:posOffset>
          </wp:positionH>
          <wp:positionV relativeFrom="page">
            <wp:posOffset>490855</wp:posOffset>
          </wp:positionV>
          <wp:extent cx="1640205" cy="560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86630</wp:posOffset>
          </wp:positionH>
          <wp:positionV relativeFrom="page">
            <wp:posOffset>338455</wp:posOffset>
          </wp:positionV>
          <wp:extent cx="1640205" cy="5607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376555</wp:posOffset>
              </wp:positionV>
              <wp:extent cx="2042160" cy="2984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pt;height:23.5pt;mso-wrap-distance-left:9.05pt;mso-wrap-distance-right:9.05pt;mso-wrap-distance-top:0pt;mso-wrap-distance-bottom:0pt;margin-top:29.6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786630</wp:posOffset>
          </wp:positionH>
          <wp:positionV relativeFrom="page">
            <wp:posOffset>338455</wp:posOffset>
          </wp:positionV>
          <wp:extent cx="1640205" cy="560705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07390</wp:posOffset>
              </wp:positionH>
              <wp:positionV relativeFrom="page">
                <wp:posOffset>376555</wp:posOffset>
              </wp:positionV>
              <wp:extent cx="2042160" cy="2984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pt;height:23.5pt;mso-wrap-distance-left:9.05pt;mso-wrap-distance-right:9.05pt;mso-wrap-distance-top:0pt;mso-wrap-distance-bottom:0pt;margin-top:29.6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4786630</wp:posOffset>
          </wp:positionH>
          <wp:positionV relativeFrom="page">
            <wp:posOffset>338455</wp:posOffset>
          </wp:positionV>
          <wp:extent cx="1640205" cy="560705"/>
          <wp:effectExtent l="0" t="0" r="0" b="0"/>
          <wp:wrapNone/>
          <wp:docPr id="4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07390</wp:posOffset>
              </wp:positionH>
              <wp:positionV relativeFrom="page">
                <wp:posOffset>376555</wp:posOffset>
              </wp:positionV>
              <wp:extent cx="2042160" cy="29845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pt;height:23.5pt;mso-wrap-distance-left:9.05pt;mso-wrap-distance-right:9.05pt;mso-wrap-distance-top:0pt;mso-wrap-distance-bottom:0pt;margin-top:29.6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786630</wp:posOffset>
          </wp:positionH>
          <wp:positionV relativeFrom="page">
            <wp:posOffset>338455</wp:posOffset>
          </wp:positionV>
          <wp:extent cx="1640205" cy="560705"/>
          <wp:effectExtent l="0" t="0" r="0" b="0"/>
          <wp:wrapNone/>
          <wp:docPr id="7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07390</wp:posOffset>
              </wp:positionH>
              <wp:positionV relativeFrom="page">
                <wp:posOffset>376555</wp:posOffset>
              </wp:positionV>
              <wp:extent cx="2042160" cy="298450"/>
              <wp:effectExtent l="0" t="0" r="0" b="0"/>
              <wp:wrapNone/>
              <wp:docPr id="7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pt;height:23.5pt;mso-wrap-distance-left:9.05pt;mso-wrap-distance-right:9.05pt;mso-wrap-distance-top:0pt;mso-wrap-distance-bottom:0pt;margin-top:29.6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00905</wp:posOffset>
          </wp:positionH>
          <wp:positionV relativeFrom="page">
            <wp:posOffset>316865</wp:posOffset>
          </wp:positionV>
          <wp:extent cx="1640205" cy="560705"/>
          <wp:effectExtent l="0" t="0" r="0" b="0"/>
          <wp:wrapNone/>
          <wp:docPr id="8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4700905</wp:posOffset>
          </wp:positionH>
          <wp:positionV relativeFrom="page">
            <wp:posOffset>316865</wp:posOffset>
          </wp:positionV>
          <wp:extent cx="1640205" cy="560705"/>
          <wp:effectExtent l="0" t="0" r="0" b="0"/>
          <wp:wrapNone/>
          <wp:docPr id="8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4700905</wp:posOffset>
          </wp:positionH>
          <wp:positionV relativeFrom="page">
            <wp:posOffset>316865</wp:posOffset>
          </wp:positionV>
          <wp:extent cx="1640205" cy="560705"/>
          <wp:effectExtent l="0" t="0" r="0" b="0"/>
          <wp:wrapNone/>
          <wp:docPr id="8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Times New Roman" w:cs="Arial"/>
      <w:b/>
      <w:bCs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ties.gov.uk/publications/fire/firesafetyassessmentmea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mailto:FMAssetManagementSupport@rotherham.gov.uk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00:00Z</dcterms:created>
  <dc:creator>ljdarwen</dc:creator>
  <dc:description/>
  <cp:keywords/>
  <dc:language>en-US</dc:language>
  <cp:lastModifiedBy>Donna Anderson</cp:lastModifiedBy>
  <dcterms:modified xsi:type="dcterms:W3CDTF">2024-04-25T12:26:00Z</dcterms:modified>
  <cp:revision>21</cp:revision>
  <dc:subject/>
  <dc:title>Personal Emergency Evacuation Plan – PE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12-03T00:00:00Z</vt:filetime>
  </property>
  <property fmtid="{D5CDD505-2E9C-101B-9397-08002B2CF9AE}" pid="3" name="LastSaved">
    <vt:filetime>2015-04-14T00:00:00Z</vt:filetime>
  </property>
</Properties>
</file>